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福建师大文博附中</w:t>
      </w:r>
      <w:r>
        <w:rPr>
          <w:rFonts w:eastAsia="方正姚体" w:ascii="方正姚体" w:hAnsi="方正姚体"/>
          <w:b/>
          <w:sz w:val="32"/>
          <w:szCs w:val="32"/>
        </w:rPr>
        <w:t>2006-2007</w:t>
      </w:r>
      <w:r>
        <w:rPr>
          <w:rFonts w:ascii="方正姚体" w:hAnsi="方正姚体" w:eastAsia="方正姚体"/>
          <w:b/>
          <w:sz w:val="32"/>
          <w:szCs w:val="32"/>
        </w:rPr>
        <w:t>学年第二学期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语文组工作计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深入开展主题化系列教研活动，进一步规范教研、集备，迅速形成教学合力，提高课堂教学效率，实实在在地提高我校的语文教学质量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工作要点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学习，把新的教育观念落实到课堂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认真学习语文新课程标准及最新的教育理念，掌握课程的基本理念，正确把握语文教育的特点，积极倡导自主、合作、探究的学习方式，努力建设开放而有活力的语文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认真学习学校、教研室印发的学习材料，深入研究探讨，提高课堂效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继续深化课堂教学研究，推进课堂教学改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的教学要从以教为主转到学生的以学为主，其要点是构建起学生学习的方式。让学生的自主性、独立性、能动性和创造性真正得到张扬和提升。体现在课堂中要给学生更多自主发展的时间与空间，要关注学生的学习过程，学生的需要，保护学生的自尊心和自信心。赋予学生以教学过程中的主体地位，以交往互动的教学活动促进学生发展，建立积极、和谐的师生关系，沟通教学与生活、社会的联系，改革课堂教学结构，提高课堂教学效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力争高效地上好每一节课。注重能力训练。充分利用先进教学设备，提倡在感知体验较强的课文中、容量较大的复习课中、示范性文字较多的作文课中多使用媒体设备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有计划、有步骤地进行单元练习、考试，及时分析反馈。有计划、有组织地补缺补漏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落实听课、评课、学习心得、教学随感、教学论文的指标。发挥教研网络的作用，加强与友好学校之间的课堂教学研究交流活动，锻炼和提高新教师的教育教学水平，逐步提高活动档次，增强精品意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学期每位教师听课不少于</w:t>
      </w:r>
      <w:r>
        <w:rPr>
          <w:sz w:val="24"/>
        </w:rPr>
        <w:t>20</w:t>
      </w:r>
      <w:r>
        <w:rPr>
          <w:sz w:val="24"/>
        </w:rPr>
        <w:t>节，在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周校教研中，开好公开课，并积极参与评议，认真听取专家诊断，总结课堂研究成果，形成文字进行交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加强校际联系，参加市教院安排的教研与培训，虚心接受附中、泉外及兄弟学校的老师到校检查指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配合学校通过听课、抽查备课笔记、作业批改等多种方式，分</w:t>
      </w:r>
      <w:r>
        <w:rPr>
          <w:sz w:val="24"/>
        </w:rPr>
        <w:t>4</w:t>
      </w:r>
      <w:r>
        <w:rPr>
          <w:sz w:val="24"/>
        </w:rPr>
        <w:t>次检查教学常规落实情况，进行优质教案、课件的评选与展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努力提高专业技术水平，提高教育教学能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积极撰写较有价值的教学论文并投稿，力争在有价值的</w:t>
      </w:r>
      <w:r>
        <w:rPr>
          <w:sz w:val="24"/>
        </w:rPr>
        <w:t>CN</w:t>
      </w:r>
      <w:r>
        <w:rPr>
          <w:sz w:val="24"/>
        </w:rPr>
        <w:t>级的专业刊物多发表自己的见解，积极参加各项各级别属于语文能力范围的竞赛（含学生）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协助完善学校的校园文化建设，积极开展第二课堂活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月下旬组织一次语文知识（含古诗文）能力竞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配合德育处于</w:t>
      </w:r>
      <w:r>
        <w:rPr>
          <w:sz w:val="24"/>
        </w:rPr>
        <w:t>4</w:t>
      </w:r>
      <w:r>
        <w:rPr>
          <w:sz w:val="24"/>
        </w:rPr>
        <w:t>月中旬进行一次“学会感恩”征文活动，出版一本优秀征文集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积极筹备文学社，丰富学生的校园生活，搭设学生展示的舞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福建师大文博附中语文教研组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2:01:00Z</dcterms:created>
  <dc:creator>Wenbo</dc:creator>
  <dc:description/>
  <cp:keywords/>
  <dc:language>en-US</dc:language>
  <cp:lastModifiedBy>wbfz</cp:lastModifiedBy>
  <cp:lastPrinted>2007-03-05T17:04:00Z</cp:lastPrinted>
  <dcterms:modified xsi:type="dcterms:W3CDTF">2007-03-05T09:04:00Z</dcterms:modified>
  <cp:revision>6</cp:revision>
  <dc:subject/>
  <dc:title>2006学年第一学期语文组工作计划</dc:title>
</cp:coreProperties>
</file>