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70"/>
        <w:jc w:val="center"/>
        <w:rPr/>
      </w:pP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4.65pt;width:209.15pt;height:34.55pt;mso-wrap-style:none;v-text-anchor:middle;mso-position-vertical:top" type="_x0000_t136">
            <v:path textpathok="t"/>
            <v:textpath on="t" fitshape="t" string="我不是小朋友了" style="font-family:&quot;方正舒体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firstLine="57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七年级（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）班    林桂燕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哎，小朋友，你钱掉了。”一个人喝住了我，我回头一看，是个成熟的叔叔。我捡了钱，说了一声谢谢，就走了。可我在想：我还是小朋友吗？</w:t>
      </w:r>
    </w:p>
    <w:p>
      <w:pPr>
        <w:pStyle w:val="Normal"/>
        <w:spacing w:lineRule="auto" w:line="300"/>
        <w:ind w:firstLine="420"/>
        <w:rPr/>
      </w:pPr>
      <w:r>
        <w:rPr/>
        <w:t>童年，是小朋友的天堂，它像一串糖葫芦，又酸又甜，让我尝后回味无穷。可它忽然变了，变成了洁白的羽毛。我怕它飘走，想伸手想把它攥住。可来不及了，它轻轻地、悄无声息的飘向远方，越飘越远，直到我看不见了。我躲起来偷偷地哭泣，可就在此时，我终于明白了，真是一“飘”惊醒梦中人。从此，我不是小朋友了。我长大了，那些洋娃娃、小汽车、小积木——小时我的梦想，全都破碎了。我的梦想不再是玩具了，而是真的汽车、真的房子。我恍然大悟，我长大了，是一个“小大人”了。</w:t>
      </w:r>
    </w:p>
    <w:p>
      <w:pPr>
        <w:pStyle w:val="Normal"/>
        <w:spacing w:lineRule="auto" w:line="300"/>
        <w:ind w:firstLine="420"/>
        <w:rPr/>
      </w:pPr>
      <w:r>
        <w:rPr/>
        <w:t>长大后，我明白了很多人情世故，我也有了顾忌，我的一切都变了，我知道了：诚信、责任，学习……这一切都在教育着我，你是大人了，你不能像小时候那样意气用事，你要成熟了。它更让我知道，我小时的顽皮淘气有时会让人感到厌倦。我知道了一个大人内心的世界里要装下：委屈的泪水，辛苦的汗水，儿女埋怨的口水和工作不顺的苦水。所以说：丞相肚里能撑船。这么多种水掺和在一起，痛苦难咽，可又不能往外吐。现在，我成长了，我明白了，我好怀念当时的童年，每天过得无忧无虑，自由自在，还期盼着长大。如今，我如愿以偿了，却想回到童年，可是上天给任何人的一切都是平等的，我必须清醒的警告着自己：你要理智些，好好做一个大人，不要迷恋于过去。</w:t>
      </w:r>
    </w:p>
    <w:p>
      <w:pPr>
        <w:pStyle w:val="Normal"/>
        <w:spacing w:lineRule="auto" w:line="300"/>
        <w:ind w:firstLine="420"/>
        <w:rPr/>
      </w:pPr>
      <w:r>
        <w:rPr/>
        <w:t>虽然长大后，有许多许多许多的不愉快、痛苦，但人生是苦乐交织的。我启程去寻找破解之法，慢慢的我参透了成长的奥秘，就像探索宇宙的秘密一样，我获益匪浅。做一个大人，不能像小孩一样不断的索取，要懂得贡献、付出；做一个大人，不能像小孩一样斤斤计较，为了一个玩具，一块饼干，和同伴争吵的喋喋不休；做一个大人，不能像孩子一样，嘴无遮拦；做一个大人，不能像孩子一样，要以宽容为本；做一个大人，不能像孩子一样，要适当安排时间……我获得的奥秘数不胜数，它启迪着我如何做一个与人相处融洽，面面俱到的大人。</w:t>
      </w:r>
    </w:p>
    <w:p>
      <w:pPr>
        <w:pStyle w:val="Normal"/>
        <w:spacing w:lineRule="auto" w:line="300"/>
        <w:ind w:firstLine="420"/>
        <w:rPr/>
      </w:pPr>
      <w:r>
        <w:rPr/>
        <w:t>有了这些奥秘，我渐渐把自己从万丈深渊中一点一点的拉了上来。可眼前快要到达崖顶时，我感到累了，我想闭上眼休息，可这样我就功亏一篑了。就这样，在一次次的挣扎中，我找到了通往崖顶的入口，一共六个字：微笑面对生命。终于，凭借着微笑的神奇力量，我成功地攀登上</w:t>
      </w:r>
      <w:r>
        <w:rPr>
          <w:rFonts w:eastAsia="Times New Roman"/>
        </w:rPr>
        <w:t xml:space="preserve"> </w:t>
      </w:r>
      <w:r>
        <w:rPr/>
        <w:t>“成长之崖”。可是，又如何距越面前这条湍急的“青春之河”呢？我的成长之旅途又一次中断，青少年，是一个世界观、人生观、价值观逐渐形成的阶段，也最容易产生歪念，使自己从一张清白的纸张变成沾满污点的废纸。我无时无刻都在用“洁白”敲打自己的心，以便提醒自己，你要渡过这条河，你始终要让自己保持着一张白纸的姿态。我用脚试了试水的力度，哎呀，力气太大了，差一点摔了下去，我这一摔，就会被水给淹死。所以，小心、小心、小心，我心中只绷着一个念头，就是小心翼翼的渡过这条河，完成成长的旅途。现在，我已穿过“青春大河”中的“责任小河”、“诚信小河”、“热心小河”、“自爱小河”“温柔小河”、“认真小河”、“冷静小河”，我正准备着向终点冲刺，成为一个比较完美的大人，然后接受上天安排给我的命运和考验。</w:t>
      </w:r>
    </w:p>
    <w:p>
      <w:pPr>
        <w:pStyle w:val="Normal"/>
        <w:spacing w:lineRule="auto" w:line="300"/>
        <w:ind w:firstLine="420"/>
        <w:rPr/>
      </w:pPr>
      <w:r>
        <w:rPr/>
        <w:t>其实，我真的成大了，我不是小朋友了，我知道了成长过程的坎坷，尝尽了成长的风吹雨打，了解了成长之后的滋味。成长真好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点评：有成长的惊喜、顿悟、思考与信心，并且能巧妙娴熟地驾驽语言，或比喻，或拟人，或排比，或象征……把难言言表的成长体验描绘得煞有其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多一些生活细节的描绘或记述，或许能让你的思考与体验更具说服力，更有依据。（指导老师：邱瑜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spacing w:lineRule="auto" w:line="300"/>
        <w:jc w:val="center"/>
        <w:rPr/>
      </w:pPr>
      <w:r>
        <w:rPr/>
        <w:pict>
          <v:shape id="shape_0" fillcolor="#9400ed" stroked="t" o:allowincell="f" style="position:absolute;margin-left:0pt;margin-top:-32.6pt;width:201.7pt;height:32.5pt;mso-wrap-style:none;v-text-anchor:middle;mso-position-vertical:top" type="_x0000_t136">
            <v:path textpathok="t"/>
            <v:textpath on="t" fitshape="t" string="小小的成长脚印" style="font-family:&quot;华文琥珀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0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七年级（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）班  杨妍</w:t>
      </w:r>
    </w:p>
    <w:p>
      <w:pPr>
        <w:pStyle w:val="Normal"/>
        <w:spacing w:lineRule="auto" w:line="300"/>
        <w:ind w:firstLine="570"/>
        <w:rPr/>
      </w:pPr>
      <w:r>
        <w:rPr/>
        <w:t>懵懂的我带着对未来的憧憬，站在街中心的十字路口，让自己小小的身体去感受那尘土飞扬的世界中隐藏的繁华。认为追求自由的未来是我的梦想，却不知道那尘世中令我作呕的自私自利已在侵蚀我的坚定，将我囚禁。</w:t>
      </w:r>
    </w:p>
    <w:p>
      <w:pPr>
        <w:pStyle w:val="Normal"/>
        <w:spacing w:lineRule="auto" w:line="300"/>
        <w:ind w:firstLine="570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spacing w:lineRule="auto" w:line="300"/>
        <w:jc w:val="center"/>
        <w:rPr/>
      </w:pPr>
      <w:r>
        <w:rPr/>
        <w:t>遇金</w:t>
      </w:r>
    </w:p>
    <w:p>
      <w:pPr>
        <w:pStyle w:val="Normal"/>
        <w:spacing w:lineRule="auto" w:line="300"/>
        <w:ind w:firstLine="570"/>
        <w:rPr/>
      </w:pPr>
      <w:r>
        <w:rPr/>
        <w:t>一个小小的身影在教室中缓缓移动，那身影的主人口中还不停地抱怨道：“讨厌死了，开学的第一天就要人家扫地，搞什么嘛！”虽然她口中在不停地唠叨着，但她仍在手挥扫帚扫地。忽然，她停了下来，愣住了——她看见了一张在阴暗的角落中邪恶地笑着的</w:t>
      </w:r>
      <w:r>
        <w:rPr/>
        <w:t>50</w:t>
      </w:r>
      <w:r>
        <w:rPr/>
        <w:t>元纸币。一股私欲涌上她的心头。那张纸币的笑容，使她的眼中顿时充满了迷茫与自私。</w:t>
      </w:r>
    </w:p>
    <w:p>
      <w:pPr>
        <w:pStyle w:val="Normal"/>
        <w:spacing w:lineRule="auto" w:line="300"/>
        <w:jc w:val="center"/>
        <w:rPr/>
      </w:pPr>
      <w:r>
        <w:rPr/>
        <w:t>拾金</w:t>
      </w:r>
    </w:p>
    <w:p>
      <w:pPr>
        <w:pStyle w:val="Normal"/>
        <w:spacing w:lineRule="auto" w:line="300"/>
        <w:ind w:firstLine="570"/>
        <w:rPr/>
      </w:pPr>
      <w:r>
        <w:rPr/>
        <w:t>霎时，她心中浮现出了橱窗中可爱的洋娃娃，冰柜中美味可口的冰淇淋，柜台上玲珑精致的小饰品……拿，还是不拿。犹豫过后，她还是抵挡不住金鱼的诱惑，张望四周，见四下无人。伸出不停颤动的手但又迅速地拾起纸币，放入口袋，慌张的跑了出去。她眼中只有恐惶……</w:t>
      </w:r>
    </w:p>
    <w:p>
      <w:pPr>
        <w:pStyle w:val="Normal"/>
        <w:spacing w:lineRule="auto" w:line="300"/>
        <w:jc w:val="center"/>
        <w:rPr/>
      </w:pPr>
      <w:r>
        <w:rPr/>
        <w:t>诉金</w:t>
      </w:r>
    </w:p>
    <w:p>
      <w:pPr>
        <w:pStyle w:val="Normal"/>
        <w:spacing w:lineRule="auto" w:line="300"/>
        <w:ind w:firstLine="570"/>
        <w:rPr/>
      </w:pPr>
      <w:r>
        <w:rPr/>
        <w:t>回家后，她把钱交给了妈妈，并说了钱的由来。妈妈的笑容在脸上凝固，最后消失。但她还是和蔼地让女儿端坐在她的身边，语重心长而又轻轻地对女儿说：“我可爱的女儿，你已经长大，还不知道你应该有的品格吗？”听了妈妈的话，她觉得自己似乎向成长迈了小小的一步，也为妈妈对她的爱颇有感动。</w:t>
      </w:r>
    </w:p>
    <w:p>
      <w:pPr>
        <w:pStyle w:val="Normal"/>
        <w:spacing w:lineRule="auto" w:line="300"/>
        <w:jc w:val="center"/>
        <w:rPr/>
      </w:pPr>
      <w:r>
        <w:rPr/>
        <w:t>还金</w:t>
      </w:r>
    </w:p>
    <w:p>
      <w:pPr>
        <w:pStyle w:val="Normal"/>
        <w:spacing w:lineRule="auto" w:line="300"/>
        <w:ind w:firstLine="570"/>
        <w:rPr/>
      </w:pPr>
      <w:r>
        <w:rPr/>
        <w:t>第二天，她把钱交给了老师，心中不仅踏实了许多，好像还多了一份成熟与痛快。</w:t>
      </w:r>
    </w:p>
    <w:p>
      <w:pPr>
        <w:pStyle w:val="Normal"/>
        <w:spacing w:lineRule="auto" w:line="300"/>
        <w:ind w:firstLine="570"/>
        <w:rPr/>
      </w:pPr>
      <w:r>
        <w:rPr/>
        <w:t>那个曾经因金钱与私欲而迷失方向的人就是我。那个在私欲中挣扎，在挣扎中迷失方向，在迷失方向时而找到人生的真谛的女孩已不复存在。现在的我在成长过程中迈出一小步，因而从童稚转到成熟之后已明白了这一小步的珍贵。现在的我正扬起自信的船帆，向成功的彼岸不断的进发……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点评：本文的亮点是心理活动的描写，小作者通过一个简单的细节，细腻地刻画出了一个从迷失到成熟的形象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独特的心体验往往很难用具体的语言文字来表述，只能通过一些比喻，一些象征，或暗示来实现，在这方面，小作者有突出的表现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但，心理活动的发展过程往往是随境而发的，没有必要的铺垫与衔接，心理突变是不可能的，因此，为使文章自然真实，在心理变化过程中可进行适当的铺垫与衔接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（指导老师：邱瑜）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spacing w:lineRule="auto" w:line="3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0058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感悟成长点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65.3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感悟成长点滴</w:t>
                      </w:r>
                    </w:p>
                  </w:txbxContent>
                </v:textbox>
                <v:path textpathok="t"/>
                <v:textpath on="t" fitshape="t" string="感悟成长点滴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七年级（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）班  曾榕清</w:t>
      </w:r>
    </w:p>
    <w:p>
      <w:pPr>
        <w:pStyle w:val="Normal"/>
        <w:spacing w:lineRule="auto" w:line="300"/>
        <w:ind w:firstLine="570"/>
        <w:rPr/>
      </w:pPr>
      <w:r>
        <w:rPr/>
        <w:t>曾几何时，我们赤裸裸地降到人世，等待着父母辛勤的哺育；又曾几何时，我们步入知识的殿堂，等待着老师在我们童年的心灵撒下富有诗意的种子。时至今日，我已经永别了童年，永别了那段欢乐而又美好的时光。蓦然回首，方知珍惜，不由“青山依旧在，几度夕阳红”。但是，我没有更多的时间去思考、去回忆；因为我不想再与匆匆的时光老人再次鬼使神差的擦肩而过，更因为我长大了，我成熟了。</w:t>
      </w:r>
    </w:p>
    <w:p>
      <w:pPr>
        <w:pStyle w:val="Normal"/>
        <w:spacing w:lineRule="auto" w:line="300"/>
        <w:ind w:firstLine="570"/>
        <w:rPr/>
      </w:pPr>
      <w:r>
        <w:rPr/>
        <w:t>童年时，自以为自己什么都懂，什么都会，诸葛亮“万事俱备，只欠东风”，而我则认为自己只差长大，一张张满分试卷在我看来，已不稀奇，因为在我眼中，那只是一份作业而已。可时至今日，我才明白我不可能象孔明。我既不如他文思敏捷，又没有他的当机立断，更缺乏的则是他的成熟气质。如果说破碎的却又是完整，那我就应该成长起来，成熟起来。</w:t>
      </w:r>
    </w:p>
    <w:p>
      <w:pPr>
        <w:pStyle w:val="Normal"/>
        <w:spacing w:lineRule="auto" w:line="300"/>
        <w:ind w:firstLine="570"/>
        <w:rPr/>
      </w:pPr>
      <w:r>
        <w:rPr/>
        <w:t>那一次让我深深自叹不如却又刻骨铭心的军训，是我人生中的一个小转折点，它让我渐渐学会了生活，成熟起了。</w:t>
      </w:r>
    </w:p>
    <w:p>
      <w:pPr>
        <w:pStyle w:val="Normal"/>
        <w:spacing w:lineRule="auto" w:line="300"/>
        <w:ind w:firstLine="570"/>
        <w:rPr/>
      </w:pPr>
      <w:r>
        <w:rPr/>
        <w:t>军训的那段时间，可以用一个字形容，那就是“苦”！在那里，不但要饱尝“独在异乡为异客”的乡思，还要独立生活，更要整天学着那很少接触过的动作：立定，向右转，行进间转法……以前总认为什么都懂的我，在某些同学看来无所畏惧，乐而为之的事情时，却被折磨得叫苦连天，大汗淋漓……每天晚上，辛苦排着长龙般的队伍等候洗澡，拿冲水器的时候，真想用冷水泼遍全身，别人都能做到的事，自己为什么却不能？是我比别人差吗？</w:t>
      </w:r>
    </w:p>
    <w:p>
      <w:pPr>
        <w:pStyle w:val="Normal"/>
        <w:spacing w:lineRule="auto" w:line="300"/>
        <w:ind w:firstLine="570"/>
        <w:rPr/>
      </w:pPr>
      <w:r>
        <w:rPr/>
        <w:t>不，不是的！许多科学家小时候都被别人认定他们傻得无可救药，可最后，他们不同样以令人震惊的科研成果让人们为他们喝彩吗？聪明不是天生的，我相信奥数上的成绩不是我碰运气得来的，可为什么别人做得到的事，我却不能呢？一个非常简短的定形，为什么却不能坚持呢？是我太缺乏锻炼了，学习上有自己的主见，可生活上父母无微不至的关怀让我变得脆弱，有如温室的花朵，正所谓“文臣哪得战场现？”“赵括终归纸上谈兵！”</w:t>
      </w:r>
    </w:p>
    <w:p>
      <w:pPr>
        <w:pStyle w:val="Normal"/>
        <w:spacing w:lineRule="auto" w:line="300"/>
        <w:ind w:firstLine="570"/>
        <w:rPr/>
      </w:pPr>
      <w:r>
        <w:rPr/>
        <w:t>于是，在这个稚气的梦破碎后，难得的军训让我明白了人外有人，一山更有一山高。部队中，军人那一寸丹心图报国的满腔热血，让我为之感慨。在这里，我真正有了孔明先生在南阳中表现出来的一点点气魄，一点点成熟，还有就是我体会到了责任，虽然只是一点点……</w:t>
      </w:r>
    </w:p>
    <w:p>
      <w:pPr>
        <w:pStyle w:val="Normal"/>
        <w:spacing w:lineRule="auto" w:line="300"/>
        <w:ind w:firstLine="570"/>
        <w:rPr/>
      </w:pPr>
      <w:r>
        <w:rPr/>
        <w:t>责任，是呀！求学之路，难免坎坷；成长之路难免艰辛。军人一把枪扛起，背起整个祖国；诸葛孔明出茅庐，雄心壮志兴汉业。我想，青少年的责任就是好好学习，如周恩来所言“为中华之崛起而读书。”</w:t>
      </w:r>
    </w:p>
    <w:p>
      <w:pPr>
        <w:pStyle w:val="Normal"/>
        <w:spacing w:lineRule="auto" w:line="300"/>
        <w:ind w:firstLine="570"/>
        <w:rPr/>
      </w:pPr>
      <w:r>
        <w:rPr/>
        <w:t>我们在感悟成长点滴的过程中成长成熟起来，就让我们迎着新世纪的太阳，在老一辈革命党人阳光雨露的关怀下，奋发向上，千里迈青山，报效祖国吧！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  <w:color w:val="FF0000"/>
        </w:rPr>
        <w:t>评语：余秋雨说：“成熟是一种明亮而不刺眼的光辉，一种圆润而不逆耳的声响，一种不再需要对别人察言观色的从容，一种终于停止向周围申诉求告的大气，一种不理会哄闹的微笑，一种并不陡峭的高度。”成熟是画境，一般人向往成熟亦或自以为成熟却难得成熟。“</w:t>
      </w:r>
    </w:p>
    <w:p>
      <w:pPr>
        <w:pStyle w:val="Normal"/>
        <w:spacing w:lineRule="auto" w:line="300"/>
        <w:ind w:left="3780" w:firstLine="630"/>
        <w:rPr/>
      </w:pPr>
      <w:r>
        <w:rPr>
          <w:rFonts w:ascii="楷体_GB2312" w:hAnsi="楷体_GB2312" w:eastAsia="楷体_GB2312"/>
          <w:color w:val="FF0000"/>
        </w:rPr>
        <w:t>从小到大，在家长、老师的手中掂来掂去，结果不是幼稚，就是单纯，其实，人更多的是经历自我完善的过程，完全不必刚一发芽就刻意追求成熟，只要一枝一叶自然地成长就好。（指导老师：王婧）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06:00Z</dcterms:created>
  <dc:creator>wbfz</dc:creator>
  <dc:description/>
  <cp:keywords/>
  <dc:language>en-US</dc:language>
  <cp:lastModifiedBy>wbfz</cp:lastModifiedBy>
  <dcterms:modified xsi:type="dcterms:W3CDTF">2007-03-09T13:14:00Z</dcterms:modified>
  <cp:revision>2</cp:revision>
  <dc:subject/>
  <dc:title>        </dc:title>
</cp:coreProperties>
</file>