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4896485" cy="1564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360" cy="156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“感恩”我们的名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0pt;margin-top:-123.25pt;width:385.5pt;height:123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“感恩”我们的名字</w:t>
                      </w:r>
                    </w:p>
                  </w:txbxContent>
                </v:textbox>
                <v:path textpathok="t"/>
                <v:textpath on="t" fitshape="t" string="“感恩”我们的名字" style="font-family:&quot;华文新魏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305"/>
        <w:rPr/>
      </w:pPr>
      <w:r>
        <w:rPr>
          <w:rFonts w:ascii="华文琥珀" w:hAnsi="华文琥珀" w:cs="宋体;SimSun" w:eastAsia="华文琥珀"/>
        </w:rPr>
        <w:t>七年级</w:t>
      </w:r>
      <w:r>
        <w:rPr>
          <w:rFonts w:eastAsia="华文琥珀" w:cs="宋体;SimSun" w:ascii="华文琥珀" w:hAnsi="华文琥珀"/>
        </w:rPr>
        <w:t>1</w:t>
      </w:r>
      <w:r>
        <w:rPr>
          <w:rFonts w:ascii="华文琥珀" w:hAnsi="华文琥珀" w:cs="宋体;SimSun" w:eastAsia="华文琥珀"/>
        </w:rPr>
        <w:t>班 许玲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名字叫“感恩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，并没有你想象的那么简单。感恩，是一种处世哲学，是生活中的大智慧，就像人们学习知识那样，要慢慢地吸取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的人都需要我们，需要我们来感恩朋友，感恩亲人，感恩生命，感恩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俗话说的好：“滴水之恩，当涌泉相报”“衔环结草，以报恩德，点滴不忘。”又有一句话说：“一滴眼泪，一口水，都足以让我用整个生命来回报。”是啊！哪怕别人给予我们的是微不足道的事物，如果对我们有帮助的，我们就要报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汤姆汉斯早年穷困潦倒，一度以油漆房子为生，一个偶然机会，经人介绍，拍摄了一部电视片而一举成名。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汉斯成名后，始终不忘给他带来机会的恩人，无论在什么场合遇到恩人，他都会下跪致谢，即使在人群密集的大道上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名字叫“感恩”，而忘感恩，就是我们的敌人。他像随地生长的杂草，一不小心便荒芜了人心的家园。我们却犹如玫瑰，细心的培养定能清气满乾坤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在生活中，太多人选择了忘恩，他们习惯于亲友对自己的无微不至的体贴，不求回报的关照和默默无闻的呵护，其实，我们应该学会“衔食喂母”的小鸟那样，仔细想想，我们该为长辈做点什么呢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鸦反哺，为的是报答哺育之恩；草木旺盛生长，为是提回报大地的深恩；禾苗茁壮成长，为的是报答父母的养育之恩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雄鹰翱翔，回报蓝天以豪气；巨浪翻滚，回报大海以壮阔；花朵绽放，回报花园以瑰丽；激情迸发，回报社会以智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会感恩吧！一个连父母的感恩都不记的人，怎么会记得苍天给你的雨露，大地给你的五谷？怎会记得朋友移到你上方的伞，路人给予你的笑容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的一生都需要我们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感恩”，就是我们的名字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2.3pt;width:391.45pt;height:62.2pt;mso-wrap-style:none;v-text-anchor:middle;mso-position-vertical:top" type="_x0000_t136">
            <v:path textpathok="t"/>
            <v:textpath on="t" fitshape="t" string="芬香的康乃馨&#10;¬                 ——献给亲爱的妈妈" style="font-family:&quot;宋体&quot;;font-size:1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00"/>
        <w:ind w:firstLine="2520"/>
        <w:rPr>
          <w:rFonts w:ascii="华文楷体" w:hAnsi="华文楷体" w:eastAsia="华文楷体" w:cs="华文楷体"/>
          <w:color w:val="800080"/>
        </w:rPr>
      </w:pPr>
      <w:r>
        <w:rPr>
          <w:rFonts w:ascii="华文楷体" w:hAnsi="华文楷体" w:cs="华文楷体" w:eastAsia="华文楷体"/>
          <w:color w:val="800080"/>
        </w:rPr>
        <w:t>七年级</w:t>
      </w:r>
      <w:r>
        <w:rPr>
          <w:rFonts w:eastAsia="华文楷体" w:cs="华文楷体" w:ascii="华文楷体" w:hAnsi="华文楷体"/>
          <w:color w:val="800080"/>
        </w:rPr>
        <w:t>5</w:t>
      </w:r>
      <w:r>
        <w:rPr>
          <w:rFonts w:ascii="华文楷体" w:hAnsi="华文楷体" w:cs="华文楷体" w:eastAsia="华文楷体"/>
          <w:color w:val="800080"/>
        </w:rPr>
        <w:t>班 陈倩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月的阳光像妈妈的手，温暖地抚摸着大地，到处呈现出一派生机勃勃的景象。公园里，山坡上，绿草如茵，百花竞相怒放、争奇斗艳，大自然里的一切都显得分外迷人。这不正是一个感恩的季节吗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生命的旅途中，有多少事物值得我们去感恩，感谢每一朵花，每一棵草；感谢每一片蓝天，每一块碧水；感谢每一缕阳光，每一份真情……今天，是五月的第二个星期天，是所有母亲的节日，我要在这美丽的节日里感谢我的妈妈，感谢她这十三年来对我的无私奉献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，当我呀呀学语时，是您的微笑让我喊出了第一声“妈妈”；当我蹒跚学步时，是您鼓励的话语让我迈出了人生的第一步；当我成绩下降时，是您的安慰让我鼓足了信心向前迈进……妈妈，您还记得吗？在一个倾盆大雨的黑夜里，我突然发起了高烧，您把我裹的严严实实，不顾一切地背上我，就冲进了茫茫的雨帘。“辟哩啪啦……”雨无情地抽打着黑夜笼罩下的大地，残忍地打在您的头上、脸上、身上，可您全然不顾，紧紧地背着我。地面被大雨冲刷得又滑又亮，您踩在上面，没站稳，脚下一滑，摔倒了，为了保护我，两只白嫩的膝盖淌出了鲜血，夹杂着雨水往下流。“妈妈！”我不禁哭着喊，“我不想去医院了！”您只是微笑着看了我一眼，见我安然无恙，便毅然站了起来，继续朝医院进发。我的眼泪哗哗地往下流，但一股股暖流却温暖着我的心田…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Cs w:val="21"/>
        </w:rPr>
        <w:t>妈妈，您又是一位严厉的母亲。记得有一次，您出门有事，我就趁您不在家偷偷地看精彩的动画片，把所有的作业都置之脑后了。等到节目结束，已经九点多了，我才急急忙忙地拿出作业，不顾三七二十一，半小时左右就“大功告成”，上床会周公去了。不知睡了多长时间，您突然把我从梦境中拉了回来，我正丈二和尚摸不着头脑，您就严厉地把我叫到书桌前，“倩，你怎么这么不自觉，我一不在家你就不认真做作业了？去！重做一遍！没做完不准睡觉！”我看着您那不容分说的样子，我只好把眼泪往肚子里吞。结果那天晚上，我到两点多才上床睡觉。我曾怨恨过如此严厉的妈妈，但现在我明白了，正是严厉的您培养出了认真学习的我，谢谢您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妈妈，我的成长见证了您青春的流逝，当我与成绩相拥时，您却在积累着沧桑。今天，我要摘下一枝美丽的康乃馨，献给我亲爱的妈妈，我要大声对您说：“妈妈，谢谢您！谢谢您把我带到这个世界，谢谢您对我慈祥而严厉的爱，谢谢您让这个世界像一幅美丽的画卷在我眼前展开……妈妈，谢谢您！谁言寸草心，报得三春晖，我一定要以最优异的成绩来回报您！</w:t>
      </w:r>
    </w:p>
    <w:p>
      <w:pPr>
        <w:pStyle w:val="Normal"/>
        <w:ind w:left="6090" w:hanging="40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090" w:hanging="4095"/>
        <w:rPr>
          <w:rFonts w:ascii="宋体;SimSun" w:hAnsi="宋体;SimSun" w:cs="宋体;SimSun"/>
          <w:color w:val="800080"/>
          <w:szCs w:val="21"/>
        </w:rPr>
      </w:pPr>
      <w:r>
        <w:rPr>
          <w:rFonts w:cs="宋体;SimSun" w:ascii="宋体;SimSun" w:hAnsi="宋体;SimSun"/>
          <w:szCs w:val="21"/>
        </w:rPr>
        <w:pict>
          <v:shape id="shape_0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父亲  母亲" style="font-family:&quot;宋体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华文楷体" w:hAnsi="华文楷体" w:cs="华文楷体" w:eastAsia="华文楷体"/>
          <w:color w:val="800080"/>
          <w:szCs w:val="21"/>
        </w:rPr>
        <w:t>七年级</w:t>
      </w:r>
      <w:r>
        <w:rPr>
          <w:rFonts w:eastAsia="华文楷体" w:cs="华文楷体" w:ascii="华文楷体" w:hAnsi="华文楷体"/>
          <w:color w:val="800080"/>
          <w:szCs w:val="21"/>
        </w:rPr>
        <w:t>3</w:t>
      </w:r>
      <w:r>
        <w:rPr>
          <w:rFonts w:ascii="华文楷体" w:hAnsi="华文楷体" w:cs="华文楷体" w:eastAsia="华文楷体"/>
          <w:color w:val="800080"/>
          <w:szCs w:val="21"/>
        </w:rPr>
        <w:t xml:space="preserve">班  </w:t>
      </w:r>
      <w:r>
        <w:rPr>
          <w:rFonts w:ascii="华文楷体" w:hAnsi="华文楷体" w:cs="华文楷体" w:eastAsia="华文楷体"/>
          <w:b/>
          <w:color w:val="800080"/>
          <w:szCs w:val="21"/>
        </w:rPr>
        <w:t>黄雨澜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800080"/>
          <w:szCs w:val="21"/>
        </w:rPr>
      </w:pPr>
      <w:r>
        <w:rPr>
          <w:rFonts w:cs="宋体;SimSun" w:ascii="宋体;SimSun" w:hAnsi="宋体;SimSun"/>
          <w:color w:val="800080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总像一座深沉的山，隐藏了太多；母亲则像一片蔚蓝的海，也蕴含了太多。太多的爱，太多的宽容，太多的睿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天也快过完了，忆起初秋的事，历历在目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了中学，“班长”的光环很幸运地落在我的头上，可谓“春风得意马蹄疾，一日看遍长安花”。但是好景不长，由于我“新官上任，却燃不了三把火”，引起了民愤，要被撤职。晚风中，小鸟们惆怅的低吟偶尔掠过我的耳迹，石子小路两旁的纤纤细草竟也在风的鼓动下掀起背叛的洪流，月亮把我失意的背影拖得好长好长……打了个电话给爸爸，尽量用平静的声音告诉他事情的始末。爸爸沉默了一会儿才开口：“尽力做好吧。”淡淡的一句话，然后是长长的沉默，一如往常那样，隔着千山万水，也只把充满信任的信息传递给我。我低下头，泪也不争气地滴下了。这泪，终于穿透了所有的囂尘，滋润在心的伤口上。爸爸，谢谢你，我将记住，我只要做到问心无愧就可以了。但是，妈妈会怎么想呢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于，鼓起勇气，也给妈妈发了条短信：“妈妈，我要被撤职了，其实，我讨厌那些令我伤心的人。”艰难地打完了这几个字，我望着远方继续走着。月色在广袤的天底下流淌，“滴滴滴”是妈妈发来了短信：“感谢伤了你的人吧，因为他磨练了你的心态；感谢绊倒了你的人，因为他强化了你的双腿；感谢欺骗了你的人，因为他增进了你的智慧。”我的心仿佛在沙漠中找到了甘泉：是啊，如果不是这些同学和这些事，我怎会决绝地和幼稚的过去告别，从而走向成熟，走向丰饶呢？朦胧夜色中，我仿佛嗅到了秋的芬香，听到了秋的歌声。啊，一个金灿灿的秋天就要来了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属于我的终究不属于我。当老师宣布我不再是班长时，原以为自己会很痛苦很痛苦，可是，有的只是淡淡的失落。当我用最平静不过的声音告诉爸爸妈妈这事时，我不仅没有失望，相反地，爸爸妈妈的声音中竟有些许惊喜。是我听错了吗？不，不是的，知我者，莫过于生我养我的爸爸妈妈啊！他们知道：我在人生的道路上又迈过了一道坎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樟树的叶子，挣脱了大树的怀抱随风飘走，发出了“刷刷”的低吟，可是它却不会忘记大树妈妈和爸爸怎样含辛茹苦地养育它保护它，直到它长大时，离开爸爸妈妈的怀抱时，都不忘捎上个香甜的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爸爸妈妈，谢谢你们！”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10"/>
        <w:rPr/>
      </w:pPr>
      <w:r>
        <mc:AlternateContent>
          <mc:Choice Requires="wps">
            <w:drawing>
              <wp:anchor behindDoc="0" distT="0" distB="0" distL="0" distR="41275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71755</wp:posOffset>
                </wp:positionV>
                <wp:extent cx="1133475" cy="1123950"/>
                <wp:effectExtent l="53975" t="635" r="0" b="755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33640" cy="112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感  恩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0.35pt;margin-top:5.6pt;width:89.2pt;height:88.45pt;mso-wrap-style:none;v-text-anchor:middle;rotation:90;mso-position-horizontal:left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感  恩</w:t>
                      </w:r>
                    </w:p>
                  </w:txbxContent>
                </v:textbox>
                <v:path textpathok="t"/>
                <v:textpath on="t" fitshape="t" string="感  恩" style="font-family:&quot;宋体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　帮助过我的人有很多，父母就是其中的两个人。人说父母之恩大于天，因为是他们缔造了我们，他们的恩情我一辈子也还不清。但是只要我怀有一颗感恩之心，他们就心满意足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曾经看过一篇文章是有关于父爱的。这篇文章主要写一个父亲要带小女儿去纽约与妻子汇合。一天早晨，父亲在船舱里削苹果，一不小心船一摇，刀插进了父亲的胸口，女儿看见了，很担心，但她却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华文楷体" w:hAnsi="华文楷体" w:cs="华文楷体" w:eastAsia="华文楷体"/>
          <w:b/>
          <w:color w:val="FF0000"/>
          <w:szCs w:val="21"/>
        </w:rPr>
        <w:t>七年级</w:t>
      </w:r>
      <w:r>
        <w:rPr>
          <w:rFonts w:eastAsia="华文楷体" w:cs="华文楷体" w:ascii="华文楷体" w:hAnsi="华文楷体"/>
          <w:b/>
          <w:color w:val="FF0000"/>
          <w:szCs w:val="21"/>
        </w:rPr>
        <w:t>6</w:t>
      </w:r>
      <w:r>
        <w:rPr>
          <w:rFonts w:ascii="华文楷体" w:hAnsi="华文楷体" w:cs="华文楷体" w:eastAsia="华文楷体"/>
          <w:b/>
          <w:color w:val="FF0000"/>
          <w:szCs w:val="21"/>
        </w:rPr>
        <w:t>班郑燕彤</w:t>
      </w:r>
      <w:r>
        <w:rPr>
          <w:rFonts w:ascii="宋体;SimSun" w:hAnsi="宋体;SimSun" w:cs="宋体;SimSun"/>
          <w:szCs w:val="21"/>
        </w:rPr>
        <w:t xml:space="preserve">   不知道父亲的心已经多了一个窟窿。但父亲却不以为然，因为他不想</w:t>
      </w:r>
    </w:p>
    <w:p>
      <w:pPr>
        <w:pStyle w:val="Normal"/>
        <w:spacing w:lineRule="auto" w:line="3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让女儿担心。到了第二天晚上，父亲来到女儿身边希望她转告妻子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他爱她。到达纽约港口时，女儿在人群中找到了母亲，但父亲胸口却突然喷出一柱血，倒下了，再也起不来了。我记得，看完这篇文章后，我不禁落泪了，我被这个父亲的伟大的爱震撼了。突然我想起了一句话</w:t>
      </w:r>
      <w:r>
        <w:rPr>
          <w:rFonts w:cs="宋体;SimSun" w:ascii="宋体;SimSun" w:hAnsi="宋体;SimSun"/>
          <w:szCs w:val="21"/>
        </w:rPr>
        <w:softHyphen/>
        <w:t>——</w:t>
      </w:r>
      <w:r>
        <w:rPr>
          <w:rFonts w:ascii="宋体;SimSun" w:hAnsi="宋体;SimSun" w:cs="宋体;SimSun"/>
          <w:szCs w:val="21"/>
        </w:rPr>
        <w:t>这个世界没有平白无故的奇迹，每个奇迹都是爱的结晶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，我不禁想起了我的父亲。我的父亲文化不高，因此他对我的要求也不高。他只要我好好学习，将来找份好工作，他就什么也不图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为人固执，用方言来说就是老古板。他不善于表达对我的爱。在我眼里，他只会拿鞭子。可那并不代表他不爱我，因为他对我的爱总是在不经意间流露出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的印象中，母亲总是比父亲多那么点人情味，所以我总是爱母亲胜过爱父亲。母亲从不打我，只是偶尔骂几句，她和父亲不同，她能容我撒娇，她能同我开玩笑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怜天下父母心，他们在外拼搏，全身心为我们投入，可我们却一点儿也不领情，只要父母所做的事有一点儿不能让我们如意，我们就乱发脾气，还嚷嚷着：“你们不疼我……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唉，我们何时才能长大？何时才能悟到父母对我们的爱？何时才能报答父母之恩呢？其实只要我们为他们做一些力所能及的事，帮他们减压；只要我们在他们生日的时候献上一份自制的礼物，或是一句“祝您生日快乐！”他们便会笑逐颜开，说：“孩子长大了，会孝敬父母了，真乖。”毕竟，父母是容易被满足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天下子女感谢父母恩。</w:t>
      </w:r>
    </w:p>
    <w:p>
      <w:pPr>
        <w:pStyle w:val="Normal"/>
        <w:ind w:left="5565" w:hanging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pict>
          <v:shape id="shape_0" fillcolor="#9400ed" stroked="t" o:allowincell="f" style="position:absolute;margin-left:0pt;margin-top:-36.05pt;width:140.2pt;height:35.95pt;mso-wrap-style:none;v-text-anchor:middle;mso-position-vertical:top" type="_x0000_t136">
            <v:path textpathok="t"/>
            <v:textpath on="t" fitshape="t" string="感恩" style="font-family:&quot;宋体&quot;;font-size:12pt"/>
            <v:fill o:detectmouseclick="t" color2="blue"/>
            <v:stroke color="purple" weight="12600" joinstyle="miter" endcap="flat"/>
            <v:shadow on="t" obscured="f" color="silver"/>
            <w10:wrap type="square"/>
          </v:shape>
        </w:pic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pict>
          <v:shape id="shape_0" fillcolor="#9400ed" stroked="t" o:allowincell="f" style="position:absolute;margin-left:0pt;margin-top:-14.3pt;width:114.65pt;height:14.2pt;mso-wrap-style:none;v-text-anchor:middle;mso-position-vertical:top" type="_x0000_t136">
            <v:path textpathok="t"/>
            <v:textpath on="t" fitshape="t" string="七年级1班 黄梦馨" style="font-family:&quot;宋体&quot;;font-size:14pt"/>
            <v:fill o:detectmouseclick="t" color2="blue"/>
            <v:stroke color="#3366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曾经说过：“滴水之恩，须当涌泉相报。”其实，在我们的现实生活中，有着许多值得我们感恩的人和事物。感恩老师，因为他们像一支鲜红的蜡烛，燃烧了自己；感恩父母，因为他们含辛茹苦地拉扯我长大；感恩阳光，因为它照亮了黑暗，让我们感到温暖；感恩树木，因为它不求回报地为我们制造清新的空气；感恩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一个人常常感恩身边的一切时，他会发现原来这个世界是那么的美好，那么的多姿多彩，因而他对生活的热爱、对生命的追求自然也随之而来。他会树立远大的目标，重新振作，为自己的理想坚持不懈、努力地奋斗、拼搏。当他实现了自己的愿望，看到了属于自己的那一片大海时，展现在他眼前的又会是一个全新的世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拥有一颗感恩的人，他会觉得这个世界赋予自己的实在是太多了。不论是一草一木，还是红日、明月……相反，自己所贡献给社会的却又太微不足道了。他会因此感到愧疚、自责。为了弥补世界所赐予自己的一切，他会怀着一颗感恩的心，用自己那朴实的手，为社会，为他人默默无闻地做出贡献。啊！原来懂得感恩的人也有着大公无私，舍己为人的高尚品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恩是需要人们发自肺腑、发自内心的，而不是刻意地去感恩。记得有一首名为《感恩的心》的歌，是聋哑人用手打着哑语做出来的。连聋哑人，一个身体存在着缺陷、残疾的人，都能乐观地去看待生命，感恩生活，何况我们呢？一个人如果不会感恩，那么他长大后必定是一个对社会有害无益的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恩使人积极向上，感恩使人无私忘我，感恩使人豁然开朗。同学们，学会感恩吧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pict>
          <v:shape id="shape_0" fillcolor="#dcebf5" stroked="t" o:allowincell="f" style="position:absolute;margin-left:0pt;margin-top:-54pt;width:268.4pt;height:53.9pt;mso-wrap-style:none;v-text-anchor:middle;mso-position-vertical:top" type="_x0000_t136">
            <v:path textpathok="t"/>
            <v:textpath on="t" fitshape="t" string="感恩父母" style="font-family:&quot;隶书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00"/>
        <w:rPr>
          <w:rFonts w:ascii="方正舒体" w:hAnsi="方正舒体" w:eastAsia="方正舒体" w:cs="宋体;SimSun"/>
          <w:color w:val="800080"/>
          <w:sz w:val="24"/>
        </w:rPr>
      </w:pPr>
      <w:r>
        <w:rPr>
          <w:rFonts w:ascii="方正舒体" w:hAnsi="方正舒体" w:cs="宋体;SimSun" w:eastAsia="方正舒体"/>
          <w:color w:val="800080"/>
          <w:sz w:val="24"/>
        </w:rPr>
        <w:t>七年级</w:t>
      </w:r>
      <w:r>
        <w:rPr>
          <w:rFonts w:eastAsia="方正舒体" w:cs="宋体;SimSun" w:ascii="方正舒体" w:hAnsi="方正舒体"/>
          <w:color w:val="800080"/>
          <w:sz w:val="24"/>
        </w:rPr>
        <w:t>6</w:t>
      </w:r>
      <w:r>
        <w:rPr>
          <w:rFonts w:ascii="方正舒体" w:hAnsi="方正舒体" w:cs="宋体;SimSun" w:eastAsia="方正舒体"/>
          <w:color w:val="800080"/>
          <w:sz w:val="24"/>
        </w:rPr>
        <w:t xml:space="preserve">班  徐杨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哲学家眼中，母爱是整个宇宙，能包容所有的小星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圣人眼中，母爱是生命的阳光，温暖着万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孩子眼中，母爱是静谧的港湾，呵护着孩子们甜甜的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眼中，母爱是神圣的祝福，庇护着我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清楚的记得，那是三年前的一个正午，我透过病房前那块透明的玻璃看到了妈妈：她是那么地憔悴，眉毛都掉光了，不停地呻吟着。忽然，妈妈的眼睛闭上了，看到这里，我心头一怔，累积了三年的泪水立刻夺眶而出。“妈，你怎么了，你睁开眼睛跟我说话呀……”我冲了进去失声喊道。医生极力地抢救着妈妈，可是还是来不及了。妈妈她走了，永远地在我生命里消失了……那天，我的脑子一片空白，妈妈与我之间发生的事朦胧地浮现在我的眼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得小时候，我体质不好，很容易生病，爸爸妈妈什么事都惯着我，宠着我。有一次，我看中了一只很可爱的小狗，硬要妈妈买，可妈妈怎么也不答应，我生气了，便和她赌气离家出走……回来时，母亲的眼圈黑得像熊猫一样，整个人消瘦了一圈，我后悔极了，真希望时间倒流，回到从前跟妈妈说声“对不起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嘿，你怎么了。”弟弟的话语打断了我的思路。“喔，没什么。”我立刻回过神来。“你生日要到了，我先祝你生日快乐！”说完，他俏皮地做了个鬼脸跑开了。是啊！我生日快到了，也就是妈妈的受难日。妈妈离开了我，在头一年里我会觉得很痛苦，那时我最不想地就是过生日，因为我怕，怕过生日时想起她，这会使我很痛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我慢慢长大了，也逐渐明白一个道理：人死不能复生，就算我再痛苦，妈妈也不会活过来。总有一天，所有人都会死，包括我。人的生命是有限的，何不在自己有生之年活得潇洒活得快乐。掐指一算四千多个日子已从我手中溜走了，像针尖上的一滴水，滴进大海，滴进时间的洪流里，没有声音也没有影子。如果我一直沉浸在痛苦中，又怎么对得起爱我的人和我爱的人。我要忘记痛苦，重新振作起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，要感谢我的妈妈，感谢她带我来到这个世界，让我结交这么多的朋友，让我学到这么多有趣的知识。我，要感谢我的爸爸，他在妈妈走后，给我父爱甚多于母爱，他让我不感到寂寞，不感到痛苦。每当我看到父亲两鬓斑白的发须，就知道他为我付出了多少心血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要感谢我的父母，感谢他们赋予了我生命，让我体会到世界的温暖。他们就像春天明媚的阳光普照着大地；像春天的雨水滋润着小草；像轻柔的微风拂拭着枊枝。他们给予了我生命的小船，将它放入了大海，现在我要把握好它，不让它被风暴刮倒，要让它载着我驶向金色的彼岸。</w:t>
      </w:r>
    </w:p>
    <w:p>
      <w:pPr>
        <w:pStyle w:val="Normal"/>
        <w:ind w:left="6640" w:hanging="46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pict>
          <v:shape id="shape_0" fillcolor="#b2b2b2" stroked="t" o:allowincell="f" style="position:absolute;margin-left:0pt;margin-top:-36.05pt;width:178.5pt;height:35.95pt;mso-wrap-style:none;v-text-anchor:middle;mso-position-vertical:top" type="_x0000_t136">
            <v:path textpathok="t"/>
            <v:textpath on="t" fitshape="t" string="感恩生活" style="font-family:&quot;华文新魏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pict>
          <v:shape id="shape_0" fillcolor="#b2b2b2" stroked="t" o:allowincell="f" style="position:absolute;margin-left:0pt;margin-top:-14.3pt;width:115.45pt;height:14.2pt;mso-wrap-style:none;v-text-anchor:middle;mso-position-vertical:top" type="_x0000_t136">
            <v:path textpathok="t"/>
            <v:textpath on="t" fitshape="t" string="七年级4班  强梦灵" style="font-family:&quot;华文新魏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6640" w:hanging="46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，美国前总统罗斯福家失盗，被偷去了许多东西。一位朋友闻讯后，忙写信给他，劝他不必太在意。罗斯福给朋友写了一封信：“亲爱的朋友，谢谢你写信来安慰我，我现在很平安。感谢上帝：一、贼偷去的只是我的东西，而没有伤害我的生命。二、贼偷去的只有一部分东西，而不是全部。三、贼是他而不是我，这是最值得庆幸的。”对于任何一个人来说，失盗是一件不幸的事，而罗斯福却找出了三条感恩生活的理由。这个故事启发人们该如何感恩生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恩是一种处世哲学，是生活中的大智慧。人生在世，不可能都是一帆风顺，面对种种失败、无奈，都需要我们勇敢面对，豁达地处理。这时，是一味地埋怨生活，从此变得消沉，萎靡不振？还是对生活满怀感恩，跌倒了再爬起来？英国作家萨克雷说过：“生活是一面镜子，你笑，它也笑；你哭，它也哭。”你感恩生活，生活将赐予你灿烂的阳光；你不感恩，只知一味地怨天忧人，最终可能一无所有。成功时，感恩的理由能找到很多。却不知道，失败或者不幸时更应该感恩生活。有一首歌唱得好，人生就像海上的波浪，有时起，有时落。如果你被失败冲昏了头脑，一味地责怪生活，不能珍惜、感恩你所拥有的，那么你只能湮没在浪底，而不知道生活正在锻炼你，使你更加坚强，当然你也到不了成功的彼岸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恩不纯粹是一种心理安慰，也不是对现实生活的逃避，更不是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精神胜利法。感恩是一种歌唱的方式，它来自于对生活的爱与希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水中放进一块小小明矾，就能沉淀所有的渣滓；如果在我们的心中培植一种感恩的思想，就能够沉淀许多的浮燥、不安，消融许多不满与不幸。感恩让生活变得更加美好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因为如此，无论在何时何地，无论有多大的困难与挫折或是快乐与幸福，我们都要时时刻刻记住感恩生活！</w:t>
      </w:r>
    </w:p>
    <w:p>
      <w:pPr>
        <w:pStyle w:val="Normal"/>
        <w:ind w:left="5880" w:hanging="58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2475865" cy="5619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72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感恩世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4.3pt;width:194.9pt;height:4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感恩世界</w:t>
                      </w:r>
                    </w:p>
                  </w:txbxContent>
                </v:textbox>
                <v:path textpathok="t"/>
                <v:textpath on="t" fitshape="t" string="感恩世界" style="font-family:&quot;华文行楷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pict>
          <v:shape id="shape_0" fillcolor="white" stroked="t" o:allowincell="f" style="position:absolute;margin-left:0pt;margin-top:-14.25pt;width:113.2pt;height:14.15pt;mso-wrap-style:none;v-text-anchor:middle;mso-position-vertical:top" type="_x0000_t136">
            <v:path textpathok="t"/>
            <v:textpath on="t" fitshape="t" string="七年级4班  张华宏" style="font-family:&quot;华文行楷&quot;;font-size:14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谓爱，其实就是一般坦白的人对赐予他们快乐的人表示的热烈的感激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——</w:t>
      </w:r>
      <w:r>
        <w:rPr>
          <w:rFonts w:ascii="宋体;SimSun" w:hAnsi="宋体;SimSun" w:cs="宋体;SimSun"/>
          <w:szCs w:val="21"/>
        </w:rPr>
        <w:t>巴乐扎克（法国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因为有了生命而璀璨，生命因为有了感恩才精彩。感恩，学会感恩，人生的必修之课。学会感恩，春风才能吹到心里；学会感恩，阳光与雨露才能洒进心窗。感恩世界，感谢温暖的手的抚慰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世界，感谢造物的传奇，感谢生命的奇迹。天、地、人三合之曲如此美妙，我们居然能听见。感谢世界赐予我们生命，让我对世界的感恩，在心中涌动、澎湃、奔腾吧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世界，让我们共同发现美而欣赏它的美，这种生活态度，这种道德情操……感谢大自然、父母养育、老师教诲、同学关心，感恩衣之温暖食之甘甜以及社会安定乃至苦难逆境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恩世界，让世界的青松永远不凋；感恩世界，因为心里有朵鲜花，永远，不谢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一张白纸上有些黑点，大多数人看到是黑点而非大片的白色，反之，则大多数人看到白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也正是如此。虽然，世界确实并不完美，生活并不那么可爱，但是，我们要学会，看到世界的光明之处，前南非总统曼德拉曾说过一句令人深思的话：“生活像一个戴着白布面罩的人，人们往往只注意他露着黑洞的两眼，尽管其它地方都是白色的。”耐人寻味，因为曼德拉仅仅用了几十个字，就无可置疑地向人类提示了人生——这个千百年来一直是难题的答案的真谛。从平凡的生活中挖掘快乐，快乐之中学会感恩，改变心态，注重正面，略去负面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恩世界，展望美好的未来，相信今天便是美丽的奇迹，相信明天的世界会更美好，相信世界在明天便是我的舞台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恩世界，就要对世界对所有人负责，勇敢承担，勇敢负责，永远负责，永远祝福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重世界，就要对世界对所有事物负责然后尊重，尊重生命，微不足道的一个生命，确实渺小，但是别忘了，世界就是许许多多小生命组成的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感恩，让我们的生命产生质的飞跃，出现生命的奇迹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给了我生命、温暖、福佑，我要感恩，我会感恩，我一定珍惜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世界，世界充满感恩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感恩的心，感谢命运，花开花落，我一定会珍惜……”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875665" cy="9709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55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妈妈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f" o:allowincell="f" style="position:absolute;margin-left:3.75pt;margin-top:-72.75pt;width:68.9pt;height:76.4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妈妈</w:t>
                      </w:r>
                    </w:p>
                  </w:txbxContent>
                </v:textbox>
                <v:path textpathok="t"/>
                <v:textpath on="t" fitshape="t" string="妈妈" style="font-family:&quot;隶书&quot;;font-size:16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1904365" cy="390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40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的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30.8pt;width:149.9pt;height:3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的手</w:t>
                      </w:r>
                    </w:p>
                  </w:txbxContent>
                </v:textbox>
                <v:path textpathok="t"/>
                <v:textpath on="t" fitshape="t" string="的手" style="font-family:&quot;隶书&quot;;font-size:20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pict>
          <v:shape id="shape_0" fillcolor="white" stroked="t" o:allowincell="f" style="position:absolute;margin-left:0pt;margin-top:-14.3pt;width:119.95pt;height:14.2pt;mso-wrap-style:none;v-text-anchor:middle;mso-position-vertical:top" type="_x0000_t136">
            <v:path textpathok="t"/>
            <v:textpath on="t" fitshape="t" string="七年级2班 张珺兰" style="font-family:&quot;隶书&quot;;font-size:14pt"/>
            <v:fill o:detectmouseclick="t" type="solid" color2="black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美术课上，美术老师要求大家画一双手。有的同学画的是一双灵巧的绣花手；有的同学画的是一双纤纤钢琴手，十指好像正欢快地弹奏着美妙的乐章……而我最想画的是妈妈的手，我很着急，因为我没有精湛的画功，想要表达的内容却很多很多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有一双厚实而轻柔的手。当我害怕时，妈妈的手能给我胆量；当我沮丧时，妈妈的手能传递给我坚定的信心；当我骄傲时，妈妈的手能抚平我躁动的心；当我取得好成绩时，妈妈的手会为我拍出最好听的掌声；当我生病时，妈妈的手胜过任何灵丹妙药……只要有妈妈在我身旁，任何艰难险阻我都无所畏惧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这双手不再年轻，已有了皱纹和老茧，但在我的成长的心灵深处，我永远感怀母爱的力量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有双温暖的手。还记得小学时一次英语测验，我的成绩很差，没敢把考卷给妈妈看，同时对英语也失去了兴趣，甚至有了“破罐子破摔”的念头。直到有天中午放学回家，当我放下书包时，发现那张令我羞愧的试卷正静静地躺在我的书桌上，那试卷上的成绩如恶魔的眼睛盯着我看，令我浑身不自在，我的情绪降到了冰点，同时在心里做好挨骂的准备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天中午，爸爸没有回来吃饭，只有我和妈妈。平时谈笑风生的餐桌，今天显得异常的安静。妈妈看了看我说：“好好吃饭，偶尔考得不好，我可以原谅你。我也有把饭烧糊的时候，不是吗？要是一次烧糊了饭，从此不烧饭了，你说行吗？聪明的丫头，你应该知道如何面对这件事吧”说着妈妈用那温暖的手摸着我的脸，微笑地看着我。妈妈的眼中是对我的期待与鼓励。泪水不由自主地夺眶而出，妈妈的宽容让我十分内疚。我擦干泪水，默默地走到妈妈跟前，默默地握住妈妈的手，妈妈心领神会地用力捏捏我的手，妈妈的手递给我勇气和力量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的手是灵巧的手。一幅幅书法作品在妈妈的手下诞生，一道道好菜从妈妈手中魔术般端出，但我还是最喜欢妈妈笔下的一道道靓丽的风光，在妈妈娓娓道来的字里行间总流露着妈妈质朴的心灵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有一天我看见插秧的场面突然想到，这世间大部分工作都是向前的，插秧的和写字这两种作业方式却有着惊人的相似，都是以退为进，我不知道这是天意还是巧合，但我想这一定代表着一种虔诚，一种感恩吧！”妈妈的文字就是这样的耐人寻味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说，生活中有很多以退为进的事。如跳远运动，只有后退一段距离，有足够的助跑才能跳得更远。人生中退后一步并不全是坏的，如果在前进时采取后退的姿势，以谦让恭谨的方法向前，是很美的。说这些话时，妈妈的手始终握着我的手。这些道理现在我并不全明白，但我相信妈妈的话如果能参透，将终身受益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山感恩地，方成其高峻；海感恩溪，方成其博大；天感恩鸟，方成其壮阔。”我感恩我的父母，是他们给予我生命和温暖的家。今天，妈妈牵着我的手，妈妈给我力量和智慧；将来，我拉着妈妈的手，我将给妈妈欣慰和依靠…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pict>
          <v:shape id="shape_0" fillcolor="#9400ed" stroked="t" o:allowincell="f" style="position:absolute;margin-left:0pt;margin-top:-36.05pt;width:134.95pt;height:35.95pt;mso-wrap-style:none;v-text-anchor:middle;mso-position-vertical:top" type="_x0000_t136">
            <v:path textpathok="t"/>
            <v:textpath on="t" fitshape="t" string="母亲" style="font-family:&quot;华文新魏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1333500" cy="2190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七年级5班  林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7.3pt;width:104.95pt;height:17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七年级5班  林莹</w:t>
                      </w:r>
                    </w:p>
                  </w:txbxContent>
                </v:textbox>
                <v:path textpathok="t"/>
                <v:textpath on="t" fitshape="t" string="七年级5班  林莹" style="font-family:&quot;华文新魏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慈母手中线，游子身上衣。临行密密缝，意恐迟迟归。谁言寸草心，报得三春晖。”这首带着深沉母爱的诗，总能一次又一次地令我心中那无边无际的的思潮起波澜，总能一次又一次地令我听到那海水澎湃的声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被生活的坎坷绊倒时，母亲会将及时地扶我一把；当我因世事的不公而委屈地落泪时，母亲会给我递来一条柔软的手帕；当我被胜利的光环笼罩得失去自我时，母亲会轻轻地拍拍我的头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是我生生世世的守护者。母亲的爱是亘古不变的，就算你用愤怒、张狂、无知把它伤害得遍体鳞伤，它依然不会改变它的初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，母亲！是您，当我在前途迷茫而感到无助时，化作一盏明亮的指路灯，给我指明方向；是您，当我失败忧郁而感到孤独时，化作一曲优美的琴声，为我驱赶寂寞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想用任何的山盟海誓来“敷衍”母亲对我的爱，我只想如果有下辈子的话，我还继续当您的女儿！</w:t>
      </w:r>
    </w:p>
    <w:p>
      <w:pPr>
        <w:pStyle w:val="Normal"/>
        <w:ind w:left="6300" w:hanging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3513455" cy="4851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60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让感恩之心永驻心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8.25pt;width:276.6pt;height:38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让感恩之心永驻心中</w:t>
                      </w:r>
                    </w:p>
                  </w:txbxContent>
                </v:textbox>
                <v:path textpathok="t"/>
                <v:textpath on="t" fitshape="t" string="让感恩之心永驻心中" style="font-family:&quot;隶书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pict>
          <v:shape id="shape_0" fillcolor="white" stroked="t" o:allowincell="f" style="position:absolute;margin-left:0pt;margin-top:-12.05pt;width:89.95pt;height:11.95pt;mso-wrap-style:none;v-text-anchor:middle;mso-position-vertical:top" type="_x0000_t136">
            <v:path textpathok="t"/>
            <v:textpath on="t" fitshape="t" string="七年级2班  李想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恩是草际间流转的一抹青翠，是鹅卵石间隙处荡漾的一汪澄澈，是朝阳初升时林间氤氲的清新，是生命底色沉积的真的流露，是血脉中流淌的善的迸发，是灵魂中贮藏的美的呈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人类的精神天空中，感恩不是飘忽而逝的美丽云彩，而是云彩背后的一片洁净湛蓝。感恩在人类精神的坐标中，不是偶然，而是永恒。感恩的表现是自然的，它像须臾不停的呼吸，伴随着生命的韵律之间。人的美是爱来呈现的；而感恩之心，是人心中最美好的种子，它能发芽，开出爱之花，结出爱的果实。懂得感恩的人，他的心中藏有爱，并懂得关心人，抚慰人，呵护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懂得感恩的人，会在心中生发出诱人的香气，然后弥散到举手投足之间，浸润到人生每一个足迹之中。那是一种带着灵魂的香气，会贯穿所有生命的始终，给这美好的世界带来芬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生活在这个世界上，应该懂得感恩于生你养你的父母，感恩于自己祖国的美好河山，感恩于相互扶持的知心朋友，感恩于传授你知识的老师，感恩于帮助过你的所有好心人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常想，在这天和地之间，在我们可及或不可及的视野中，一些自身无法忖度的生命和物质，是不是彼此对对方也怀着感恩之心？如一朵美丽的花，它不仅开出自身的娇艳，更是播散出一地的幽香与芬芳，是不是花朵也对滋养它的大地，对暖日、清风、雨水怀着感恩的心呢？我想不透，就因为我不是花，不能感受它的内心，但是，我坚定的以为，这已是花朵对世界的感恩所付出的美。也许大地、暖日、清风、雨水早已明白它的感恩，只是人们还不知道。一片落叶下的秋叶，在空中旋舞成一只蝴蝶，它是怀着对春天的感恩而展现出的曼妙舞姿吗？一棵大树，浓阴如盖，是怀着对水土的感恩而蔽日遮天的吗？翔动的鱼群中，有没有怀着对溪流的感恩而始终饱含着泪的一条？翩翩飞舞的彩蝶，有没有怀着对蕊间花粉的感恩而迟迟不肯离去的一只？草叶上，一颗清晨的露珠，天空中飞来的小鸟，湖面上一圈圈荡漾开的涟漪，自然中一切的安定与躁动，平静与喧闹，它与它们的周围，是否都在传递着人们所不知道，所看不见的感恩呢？我相信，天地之间的一切美与和谐都依靠着这样的一种美德而维系在一起，都依靠感恩这种情感的传递而使世界更多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恩，这简单而又好写的两个字，是因为感知和感激，我愿再折解出一个报恩的意义。也就是每当我们在感激之后，还能去爱别人去关心别人，从而再次得到别人的感恩。一个生命，不可能孤立地生活在世界上。在漫长的人生旅途中，总会不断得到别人的关心、爱护。所以懂得感恩的人，总觉得自己是最幸福、最幸运的，因为她得到了世上的许多恩赐，在这不尽的恩赐中，生命自然就会深深地体会到幸福与快乐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沐浴着爱的阳光长大——妈妈的爱，点燃了我心里的希望；爸爸的爱，鼓起了我心中远航的风帆。面对父母的恩情，我要大声说：“谢谢！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让我们把感恩之心永驻心中吧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pict>
          <v:shape id="shape_0" fillcolor="#dcebf5" stroked="t" o:allowincell="f" style="position:absolute;margin-left:0pt;margin-top:-60.75pt;width:209.2pt;height:60.65pt;mso-wrap-style:none;v-text-anchor:middle;mso-position-vertical:top" type="_x0000_t136">
            <v:path textpathok="t"/>
            <v:textpath on="t" fitshape="t" string="生命颂歌" style="font-family:&quot;楷体_GB2312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pict>
          <v:shape id="shape_0" fillcolor="black" stroked="t" o:allowincell="f" style="position:absolute;margin-left:-11.95pt;margin-top:-24.05pt;width:35.95pt;height:11.95pt;mso-wrap-style:none;v-text-anchor:middle;rotation:90;mso-position-vertical:top" type="_x0000_t136">
            <v:path textpathok="t"/>
            <v:textpath on="t" fitshape="t" string="王灵静" style="font-family:&quot;楷体_GB2312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七年级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班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颗流星划过天际，我错过了许愿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片落叶凋零化作春泥，我错过了祝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故事只讲一遍，我错过了聆听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段人生只走一次，我错过了什么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！是感恩。感恩于爱，感谢它给了我们感受到温暖的热源；感恩于机遇，感谢它给了我们升华自我的阶梯；感恩于苦难，感谢它给了我们继续拼搏的动力……而这些都是要感恩于生命，感谢它给了我们体验生活的入场券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情、友情都需要感恩，但远远凌驾于这之上的是生命。如果没有生命，我们用什么来感受亲情、友情？又用什么去感恩呢？酸甜苦辣咸，人生百味，是生命赋予了我们体验这些滋味的资本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你在雪白的医院里，看着一个个生命的诞生，你感谢过生命吗？感谢它又给了世界一个崭新的希望吗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你坐在宽敞的教室中，捧着书本津津有味地学习时，你感谢过生命吗？感谢它给了你学习的知识的本钱吗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你平视美丽的地球，望着百花盛开，小鱼儿舞动的银影等鬼斧神工、美不胜收的自然景观时，你感谢过生命吗？感谢它给了地球生机、灵动，给了地球壮美吗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生命只有短短几十年，虽然短暂，但它让你从小到老，从年幼到成熟，从懵懂到明白，让你经历人生的悲欢离合：快乐、痛苦、拼搏、艰辛、满足……这些都是生命所给予的感受，它们让你着迷、疯狂、喜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是一座永恒的丰碑，它让世界拥有了爱，拥有了心与心交接的桥梁，拥有了永不停息的生命的繁衍，我们难道不需要对此感恩吗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是纯的，心是明的，感动的心是真实的，感激是永恒的，感恩的心便是充实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一起来感恩生命吧，感谢这不腐的伟大，不朽的传奇！</w:t>
      </w:r>
    </w:p>
    <w:p>
      <w:pPr>
        <w:pStyle w:val="Normal"/>
        <w:tabs>
          <w:tab w:val="clear" w:pos="420"/>
          <w:tab w:val="left" w:pos="6615" w:leader="none"/>
        </w:tabs>
        <w:spacing w:lineRule="auto" w:line="300"/>
        <w:ind w:left="630" w:right="4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615" w:leader="none"/>
        </w:tabs>
        <w:ind w:left="630" w:right="43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pict>
          <v:shape id="shape_0" fillcolor="#9400ed" stroked="t" o:allowincell="f" style="position:absolute;margin-left:0pt;margin-top:-33.75pt;width:260.95pt;height:33.65pt;mso-wrap-style:none;v-text-anchor:middle;mso-position-vertical:top" type="_x0000_t136">
            <v:path textpathok="t"/>
            <v:textpath on="t" fitshape="t" string=" 谁言寸草心" style="font-family:&quot;华文行楷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420"/>
          <w:tab w:val="left" w:pos="6615" w:leader="none"/>
          <w:tab w:val="left" w:pos="7800" w:leader="none"/>
        </w:tabs>
        <w:ind w:left="630" w:right="430" w:hanging="420"/>
        <w:rPr>
          <w:rFonts w:ascii="华文行楷" w:hAnsi="华文行楷" w:eastAsia="华文行楷" w:cs="宋体;SimSun"/>
          <w:color w:val="FF00FF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eastAsia="华文行楷" w:cs="华文行楷" w:ascii="华文行楷" w:hAnsi="华文行楷"/>
          <w:szCs w:val="21"/>
        </w:rPr>
        <w:t xml:space="preserve"> </w:t>
      </w:r>
      <w:r>
        <w:rPr>
          <w:rFonts w:ascii="华文行楷" w:hAnsi="华文行楷" w:cs="宋体;SimSun" w:eastAsia="华文行楷"/>
          <w:color w:val="FF00FF"/>
          <w:szCs w:val="21"/>
        </w:rPr>
        <w:t>七年级</w:t>
      </w:r>
      <w:r>
        <w:rPr>
          <w:rFonts w:eastAsia="华文行楷" w:cs="宋体;SimSun" w:ascii="华文行楷" w:hAnsi="华文行楷"/>
          <w:color w:val="FF00FF"/>
          <w:szCs w:val="21"/>
        </w:rPr>
        <w:t>5</w:t>
      </w:r>
      <w:r>
        <w:rPr>
          <w:rFonts w:ascii="华文行楷" w:hAnsi="华文行楷" w:cs="宋体;SimSun" w:eastAsia="华文行楷"/>
          <w:color w:val="FF00FF"/>
          <w:szCs w:val="21"/>
        </w:rPr>
        <w:t xml:space="preserve">班 </w:t>
      </w:r>
      <w:r>
        <w:rPr>
          <w:rFonts w:ascii="华文行楷" w:hAnsi="华文行楷" w:cs="宋体;SimSun" w:eastAsia="华文行楷"/>
          <w:color w:val="FF00FF"/>
          <w:sz w:val="28"/>
          <w:szCs w:val="28"/>
        </w:rPr>
        <w:t>曾榕清</w:t>
      </w:r>
    </w:p>
    <w:p>
      <w:pPr>
        <w:pStyle w:val="Normal"/>
        <w:tabs>
          <w:tab w:val="clear" w:pos="420"/>
          <w:tab w:val="left" w:pos="6615" w:leader="none"/>
          <w:tab w:val="left" w:pos="7020" w:leader="none"/>
          <w:tab w:val="left" w:pos="7540" w:leader="none"/>
        </w:tabs>
        <w:spacing w:lineRule="auto" w:line="300"/>
        <w:ind w:left="2" w:right="5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几何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们赤裸裸地降到人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等待着父母甘泉般的哺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曾几何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们步入知识的殿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等待着老师在我们童年的心灵撒下富有诗意的种子…</w:t>
      </w:r>
    </w:p>
    <w:p>
      <w:pPr>
        <w:pStyle w:val="Normal"/>
        <w:tabs>
          <w:tab w:val="clear" w:pos="420"/>
          <w:tab w:val="left" w:pos="6615" w:leader="none"/>
          <w:tab w:val="left" w:pos="7020" w:leader="none"/>
          <w:tab w:val="left" w:pos="7540" w:leader="none"/>
        </w:tabs>
        <w:spacing w:lineRule="auto" w:line="300"/>
        <w:ind w:right="5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冰心曾深沉地写下《繁星》《春水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孟郊也曾发人肺腑地感叹过“谁言寸草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报得三春晖</w:t>
      </w:r>
      <w:r>
        <w:rPr>
          <w:rFonts w:cs="宋体;SimSun" w:ascii="宋体;SimSun" w:hAnsi="宋体;SimSun"/>
          <w:color w:val="000000"/>
          <w:szCs w:val="21"/>
        </w:rPr>
        <w:t>.”</w:t>
      </w:r>
      <w:r>
        <w:rPr>
          <w:rFonts w:ascii="宋体;SimSun" w:hAnsi="宋体;SimSun" w:cs="宋体;SimSun"/>
          <w:color w:val="000000"/>
          <w:szCs w:val="21"/>
        </w:rPr>
        <w:t>此时此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的心中不由地燃起感恩之情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615" w:leader="none"/>
          <w:tab w:val="left" w:pos="7020" w:leader="none"/>
          <w:tab w:val="left" w:pos="7540" w:leader="none"/>
        </w:tabs>
        <w:spacing w:lineRule="auto" w:line="300"/>
        <w:ind w:right="5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始看人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放射出光明与温暖的太阳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让世界弥漫着芬芳的鲜花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为人们释放新鲜空气的绿草……多么美好的事物啊！它们发挥自己最大的作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人类默默奉献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求回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同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你的人生道路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有许多默默关心着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支持着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祝福着你的亲朋好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们对你的恩情就像阳光温暖着小草一样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那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于爱着你的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难道不该心存感激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6615" w:leader="none"/>
          <w:tab w:val="left" w:pos="7020" w:leader="none"/>
          <w:tab w:val="left" w:pos="7540" w:leader="none"/>
        </w:tabs>
        <w:spacing w:lineRule="auto" w:line="300"/>
        <w:ind w:right="55" w:firstLine="420"/>
        <w:rPr/>
      </w:pPr>
      <w:r>
        <w:rPr>
          <w:rFonts w:ascii="宋体;SimSun" w:hAnsi="宋体;SimSun" w:cs="宋体;SimSun"/>
          <w:color w:val="000000"/>
          <w:szCs w:val="21"/>
        </w:rPr>
        <w:t>感恩父母吧！从慈母十月怀胎的艰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到忍受着巨大的分娩痛苦产下天真无邪的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其中经历了多少的磨难啊！为人子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必须明白一句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就是﹕你的生日就是你母亲的受难日啊！</w:t>
      </w:r>
    </w:p>
    <w:p>
      <w:pPr>
        <w:pStyle w:val="Normal"/>
        <w:tabs>
          <w:tab w:val="clear" w:pos="420"/>
          <w:tab w:val="left" w:pos="6615" w:leader="none"/>
          <w:tab w:val="left" w:pos="7020" w:leader="none"/>
          <w:tab w:val="left" w:pos="7540" w:leader="none"/>
        </w:tabs>
        <w:spacing w:lineRule="auto" w:line="300"/>
        <w:ind w:right="5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母辛勤地养育着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希望你有个好身体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希望你有聪明的大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同龄人里出类拔萃……或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其中他们望子成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望女成凤的急切之情干预了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让你不自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抑或不快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曾想过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父母所做的一切并不是为了自己将来有人养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是出于为人父母心啊！他们曾为自己的孩子伤心流泪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曾为自己的孩子喜极而泣过……</w:t>
      </w:r>
    </w:p>
    <w:p>
      <w:pPr>
        <w:pStyle w:val="Normal"/>
        <w:tabs>
          <w:tab w:val="clear" w:pos="420"/>
          <w:tab w:val="left" w:pos="6615" w:leader="none"/>
          <w:tab w:val="left" w:pos="7020" w:leader="none"/>
          <w:tab w:val="left" w:pos="7540" w:leader="none"/>
        </w:tabs>
        <w:spacing w:lineRule="auto" w:line="300"/>
        <w:ind w:right="5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怜天下父母心！父母的恩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做儿女的永远也报答不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让我们一起向天下的父母道一句：“你们辛苦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孩子们一定不会辜负你们所愿的！”</w:t>
      </w:r>
    </w:p>
    <w:p>
      <w:pPr>
        <w:pStyle w:val="Normal"/>
        <w:tabs>
          <w:tab w:val="clear" w:pos="420"/>
          <w:tab w:val="left" w:pos="6615" w:leader="none"/>
          <w:tab w:val="left" w:pos="7020" w:leader="none"/>
          <w:tab w:val="left" w:pos="7540" w:leader="none"/>
        </w:tabs>
        <w:spacing w:lineRule="auto" w:line="300"/>
        <w:ind w:right="5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恩老师吧！从你畏畏缩缩地走进校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注定了你与这里的老师 结下里不解之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615" w:leader="none"/>
          <w:tab w:val="left" w:pos="7020" w:leader="none"/>
          <w:tab w:val="left" w:pos="7540" w:leader="none"/>
        </w:tabs>
        <w:spacing w:lineRule="auto" w:line="300"/>
        <w:ind w:right="5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学堂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老师口若悬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滔滔不绝！把知识像甘露一样浇在我们求知若渴的心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教会我们体会文天祥“人生自古谁无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留取丹心照汗青”的豪迈气势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理解“先天下之忧而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后天下之乐而乐”的深远意境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感慨陆游“死去元知万事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悲不见九州同”的爱国情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学习鲁迅那“横眉冷对千夫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俯首甘为儒子牛”的无尚精神……</w:t>
      </w:r>
    </w:p>
    <w:p>
      <w:pPr>
        <w:pStyle w:val="Normal"/>
        <w:tabs>
          <w:tab w:val="clear" w:pos="420"/>
          <w:tab w:val="left" w:pos="6615" w:leader="none"/>
          <w:tab w:val="left" w:pos="7020" w:leader="none"/>
          <w:tab w:val="left" w:pos="7540" w:leader="none"/>
        </w:tabs>
        <w:spacing w:lineRule="auto" w:line="300"/>
        <w:ind w:right="5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记得第一次取得好成绩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老师投来那赞赏的目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眼神中似乎有在告诉我继续努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切莫自傲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曾记得第一次失败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老师用纸巾擦拭了我那已被泪水模糊了的双眼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句“孩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要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次的失败不等于终身的失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继续努力吧！”余音在我的耳旁响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一次浸湿了我枯干的心灵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615" w:leader="none"/>
          <w:tab w:val="left" w:pos="7020" w:leader="none"/>
          <w:tab w:val="left" w:pos="7540" w:leader="none"/>
        </w:tabs>
        <w:spacing w:lineRule="auto" w:line="300"/>
        <w:ind w:right="5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老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及许许多多爱着我的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们的恩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永远也报答不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像小草报答不完阳光的恩情一样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我要说：“感谢你们对我的培育与支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这美好的日子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将带上勤奋的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千里迈青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辜负你们对我的期望！”</w:t>
      </w:r>
    </w:p>
    <w:p>
      <w:pPr>
        <w:pStyle w:val="Normal"/>
        <w:tabs>
          <w:tab w:val="clear" w:pos="420"/>
          <w:tab w:val="left" w:pos="6615" w:leader="none"/>
          <w:tab w:val="left" w:pos="7020" w:leader="none"/>
          <w:tab w:val="left" w:pos="7540" w:leader="none"/>
        </w:tabs>
        <w:spacing w:lineRule="auto" w:line="300"/>
        <w:ind w:right="55" w:firstLine="420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成长的必修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让我们带着“寸草春晖”的情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心开始感恩世事万物吧！</w:t>
      </w:r>
    </w:p>
    <w:p>
      <w:pPr>
        <w:pStyle w:val="Normal"/>
        <w:tabs>
          <w:tab w:val="clear" w:pos="420"/>
          <w:tab w:val="left" w:pos="6615" w:leader="none"/>
          <w:tab w:val="left" w:pos="7020" w:leader="none"/>
          <w:tab w:val="left" w:pos="7540" w:leader="none"/>
        </w:tabs>
        <w:ind w:right="55" w:hanging="0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pict>
          <v:shape id="shape_0" stroked="t" o:allowincell="f" style="position:absolute;margin-left:0pt;margin-top:-27.8pt;width:227.95pt;height:27.7pt;mso-wrap-style:none;v-text-anchor:middle;mso-position-vertical:top" type="_x0000_t136">
            <v:path textpathok="t"/>
            <v:textpath on="t" fitshape="t" string="扬起“感恩”之帆" style="font-family:&quot;隶书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ascii="宋体;SimSun" w:hAnsi="宋体;SimSun" w:cs="宋体;SimSun"/>
          <w:szCs w:val="21"/>
        </w:rPr>
        <w:t>　　　　　　　　　　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pict>
          <v:shape id="shape_0" fillcolor="white" stroked="t" o:allowincell="f" style="position:absolute;margin-left:0pt;margin-top:-12.05pt;width:120.65pt;height:11.95pt;mso-wrap-style:none;v-text-anchor:middle;mso-position-vertical:top" type="_x0000_t136">
            <v:path textpathok="t"/>
            <v:textpath on="t" fitshape="t" string="七年级3班 郑冰雨" style="font-family:&quot;隶书&quot;;font-size:12pt"/>
            <v:fill o:detectmouseclick="t" type="solid" color2="black"/>
            <v:stroke color="maroon" weight="9360" joinstyle="miter" endcap="flat"/>
            <w10:wrap type="square"/>
          </v:shape>
        </w:pi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妈妈，我来到这个世界上是为了什么呢？”“你要学会感恩，宝贝。”童年的对话，勾起我无尽的遐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的，或许你没有爱因斯坦那样的聪明，或许你没有运动员那样的体格，也没有居里夫人那样伟大，但你必须学会感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上有各种各样的人，这些人可以分为两种——智者，愚者。智者懂得感恩世界万物，在他们眼中，世界是美好的；而愚者却只懂得埋怨，埋怨生命的匆匆，在他们眼中，世界是毫无生机的。智者的生命中充满阳光，充满欢笑；愚者的生命中只有阳霾，只有悲伤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上说，只有学会感恩，你才会成功。是啊，著名的科学家霍金在一次采访中回答道：“我的手指还能动；我的大脑还能思维；我有终生追求的理想； 有爱我的和我爱着的亲人和朋友。”在吃力“说”完这段文字后，又补充了一句：“对了，我还有一颗感恩的心！”就是这颗感恩的心伴着他走过了六十多个春秋，激励着他勇敢的面对命运的不公，战胜重重困难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个故事是这样的：一只饿了很久的猴子好不容易找到一棵果树，吃饱肚子，挽回了它的生命。于是他十分感激这棵树，每天按时为树浇水、施肥。第二年，这棵树长出了新果实，这些果实便又成为猴子的新食物了。这一天一天的感恩换来的竟是一棵硕果累累的果实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而这只猴子看只是一只猴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它却拥有了人的思想。连一只猴子都知道感恩，何况人呢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哲学家说：“世界上最大的不幸，就是一个人大言不惭地说没有人给我任何东西。”其实，从我们出生的那一刻起，我们就拥有了生命、时间……我们就有了要感恩的人和事物，只是我们没有发觉罢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应该感恩所有的人，感恩欺骗你的人，因为他增进了你的见识；感恩鞭打你的人，因为他增强了你的意志；感恩遗弃你的人，因为他教导你应自立；感恩绊倒你，因为他强化了你的能力；感恩排斥你的人，因为他使你更优秀；感恩所有使你坚定的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此刻，感恩的小船是否划过你心中？你是否想起那些熟悉的面孔？让我们扬起心中感恩的白帆，向着未来奋进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pict>
          <v:shape id="shape_0" stroked="f" o:allowincell="f" style="position:absolute;margin-left:0pt;margin-top:-45.35pt;width:224.95pt;height:45.25pt;mso-wrap-style:none;v-text-anchor:middle;mso-position-vertical:top" type="_x0000_t136">
            <v:path textpathok="t"/>
            <v:textpath on="t" fitshape="t" string="最好听的" style="font-family:&quot;华文中宋&quot;;font-size:1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宋体;SimSun" w:ascii="宋体;SimSun" w:hAnsi="宋体;SimSun"/>
          <w:szCs w:val="21"/>
        </w:rPr>
        <w:pict>
          <v:shape id="shape_0" fillcolor="maroon" stroked="t" o:allowincell="f" style="position:absolute;margin-left:0.05pt;margin-top:-50.15pt;width:50pt;height:50.15pt;mso-wrap-style:none;v-text-anchor:middle;rotation:90;mso-position-vertical:top" type="_x0000_t136">
            <v:path textpathok="t"/>
            <v:textpath on="t" fitshape="t" string="声音" style="font-family:&quot;华文中宋&quot;;font-size:20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pict>
          <v:shape id="shape_0" fillcolor="white" stroked="t" o:allowincell="f" style="position:absolute;margin-left:0pt;margin-top:-14.3pt;width:95.15pt;height:14.2pt;mso-wrap-style:none;v-text-anchor:middle;mso-position-vertical:top" type="_x0000_t136">
            <v:path textpathok="t"/>
            <v:textpath on="t" fitshape="t" string="七年级3班 张佳炜" style="font-family:&quot;华文中宋&quot;;font-size:12pt"/>
            <v:fill o:detectmouseclick="t" type="solid" color2="black"/>
            <v:stroke color="blue" weight="9360" joinstyle="miter" endcap="flat"/>
            <w10:wrap type="square"/>
          </v:shape>
        </w:pic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时候，我有一个小花狗的储蓄罐，我非常喜欢它。每当我向里面投币时，就会听见“叮”的一声，我常常帮妈妈做完家务后，便伸手向妈妈要几块硬币，再把它们投进储蓄罐里，“叮叮咚咚”的硬币投进储蓄罐里奏出一支支动听的声音，就像演奏家奏出最好听的音乐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声音伴我度过了五个春秋，十岁那年，我已经懂事许多，三月八日那天，是妈妈与我的节日，一大早，我便思索着：小花狗变重了，钱变多了，都是妈妈给的，是不是应该给妈妈送点什么呢？妈妈从小到大照顾我，我应该感谢妈妈啊！想着想着，我的脑子有一道电光闪过：“对，就是它！”我兴奋地叫着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飞快地穿好鞋，抱着小花狗储蓄罐，来到了一家离家不远的精品屋，我挑了一个音乐盒，里面放出《世上只有妈妈好》的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最好听的声音。”我兴奋地叫着，我抱着储蓄罐，捧着音乐盒来到了收银阿姨面前，阿姨用和蔼的目光看着我说：“小妹妹，一个音乐盒二十五元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打开小花狗储蓄罐，一枚一枚地点出二十五个硬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送人吗？”阿姨问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恩”我点点头，说道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姨帮我把音乐盒包好，又捆上一缕粉丝带，绑了一个蝴蝶结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祝妈妈节日快乐。”我把音乐盒递到妈妈面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打开盒子，只见里面是一个心形音乐盒，打开盒子会弹出一位慈祥的母亲与她的孩子，孩子偎依在母亲怀里，听她讲故事，音乐盒一边还放出《世上只有妈妈好》的音乐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什么声音？”妈妈问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最好听的声音。”我眨巴着眼睛说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笑了，开心得像个小孩子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今，我不再向妈妈要钱了，但我年年都省下零花钱给妈妈买礼物，虽然音乐的曲目不一样，但它们在我与妈妈心中，都是最好听的声音！</w:t>
      </w:r>
    </w:p>
    <w:sectPr>
      <w:footerReference w:type="default" r:id="rId3"/>
      <w:type w:val="nextPage"/>
      <w:pgSz w:w="10440" w:h="14740"/>
      <w:pgMar w:left="1134" w:right="96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01"/>
    <w:family w:val="roman"/>
    <w:pitch w:val="default"/>
  </w:font>
  <w:font w:name="华文琥珀">
    <w:charset w:val="86"/>
    <w:family w:val="auto"/>
    <w:pitch w:val="variable"/>
  </w:font>
  <w:font w:name="华文楷体">
    <w:charset w:val="86"/>
    <w:family w:val="auto"/>
    <w:pitch w:val="variable"/>
  </w:font>
  <w:font w:name="宋体">
    <w:charset w:val="01"/>
    <w:family w:val="roman"/>
    <w:pitch w:val="default"/>
  </w:font>
  <w:font w:name="方正舒体">
    <w:charset w:val="86"/>
    <w:family w:val="auto"/>
    <w:pitch w:val="variable"/>
  </w:font>
  <w:font w:name="华文行楷">
    <w:charset w:val="01"/>
    <w:family w:val="roman"/>
    <w:pitch w:val="default"/>
  </w:font>
  <w:font w:name="隶书">
    <w:charset w:val="01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31:00Z</dcterms:created>
  <dc:creator>wbfz</dc:creator>
  <dc:description/>
  <cp:keywords/>
  <dc:language>en-US</dc:language>
  <cp:lastModifiedBy>wbfz</cp:lastModifiedBy>
  <cp:lastPrinted>2007-01-28T19:50:00Z</cp:lastPrinted>
  <dcterms:modified xsi:type="dcterms:W3CDTF">2007-01-28T11:50:00Z</dcterms:modified>
  <cp:revision>9</cp:revision>
  <dc:subject/>
  <dc:title>“感恩”我们的名字</dc:title>
</cp:coreProperties>
</file>