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10.1pt;margin-top:-30.45pt;width:40.45pt;height:20.2pt;mso-wrap-style:none;v-text-anchor:middle;rotation:90;mso-position-vertical:top" type="_x0000_t136">
            <v:path textpathok="t"/>
            <v:textpath on="t" fitshape="t" string="感恩" style="font-family:&quot;华文新魏&quot;;font-size:20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/>
        <w:pict>
          <v:shape id="shape_0" stroked="t" o:allowincell="f" style="position:absolute;margin-left:0pt;margin-top:-28.55pt;width:110.95pt;height:28.45pt;mso-wrap-style:none;v-text-anchor:middle;mso-position-vertical:top" type="_x0000_t136">
            <v:path textpathok="t"/>
            <v:textpath on="t" fitshape="t" string="“敌人”" style="font-family:&quot;华文新魏&quot;;font-size:28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</w:t>
      </w:r>
      <w:r>
        <w:rPr/>
        <w:pict>
          <v:shape id="shape_0" fillcolor="white" stroked="t" o:allowincell="f" style="position:absolute;margin-left:0pt;margin-top:-14.3pt;width:42.7pt;height:14.2pt;mso-wrap-style:none;v-text-anchor:middle;mso-position-vertical:top" type="_x0000_t136">
            <v:path textpathok="t"/>
            <v:textpath on="t" fitshape="t" string="林泽炜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/>
      </w:pPr>
      <w:r>
        <w:rPr/>
        <w:t>那还是在五年级的时候，那时的我学习中等偏下，再加上身材比较胖，性格又老实，所以常常受到一些同学的嘲讽。那不堪入耳的话我早已淡忘了。而梦中要报仇的信念却成了今日的感激之心……</w:t>
      </w:r>
    </w:p>
    <w:p>
      <w:pPr>
        <w:pStyle w:val="Normal"/>
        <w:ind w:firstLine="420"/>
        <w:rPr/>
      </w:pPr>
      <w:r>
        <w:rPr/>
        <w:t>是的，感激！如今的我感激着我的父母、我的恩师、同学，也感激着我的“敌人”。我从不曾想到：“傻胖”、“傻大个”等侮辱成了我刻苦学习的动力，在这些讥笑中，我的自尊心受到沉重的打击，本想和他们干一架，但理智告诉我这只会遭到更多人的鄙视。所以，我把心中的怒火转化为学习的动力，每当我要放弃时，就会想起那一张张鄙夷的面孔，抓起桌上的笔，再次奋笔疾书，投入紧张的学习中去……</w:t>
      </w:r>
    </w:p>
    <w:p>
      <w:pPr>
        <w:pStyle w:val="Normal"/>
        <w:ind w:firstLine="420"/>
        <w:rPr/>
      </w:pPr>
      <w:r>
        <w:rPr/>
        <w:t>初中，我的成绩在班里已经排在前十名之列了，于是不服气的人就想在我的工作中挑刺儿，抓我的小辫子，去老师那里打小报告。我好恨，我恨为什么他们要和我作对，但我更恨自己不能做得更好。老实的性格决定我不会报复他们，于是，又是一番的艰苦努力；每天我都认真做好当天的工作，并计划好明天的工作。我知道只有紧紧扼住时间的咽喉，一丝不苟地做好事才能得到最大多数人的认可。在初一到初二的两年里，我虽然身兼数职，但凭着那要战胜“敌人”的干劲，我做好了每一项工作，得到了老师和同学的认可，实现了自己的目标。初二下学期我当上学生会主席，初三被评为“省优秀学生干部”，每当我登上一个台阶，从更高的地方展望天地时，我都会想起我的“敌人”，是他们让我找到了自尊，是他们让我不断努力，是他们让我向成功靠近！</w:t>
      </w:r>
    </w:p>
    <w:p>
      <w:pPr>
        <w:pStyle w:val="Normal"/>
        <w:ind w:firstLine="420"/>
        <w:rPr/>
      </w:pPr>
      <w:r>
        <w:rPr/>
        <w:t>感激你的“敌人”，那些打击你的人；那些在你的生活中制造麻烦的人；那些在你前进的路上设置障碍的人。他们不仅是“敌人”，更是你成长的磨刀石，甚至是你最好的“反面教师”，不要怨恨，让我们怀着一颗感恩的心去不断开创那份属于自己的天地！</w:t>
      </w:r>
    </w:p>
    <w:p>
      <w:pPr>
        <w:pStyle w:val="Normal"/>
        <w:ind w:left="3360" w:hanging="2940"/>
        <w:rPr>
          <w:szCs w:val="21"/>
        </w:rPr>
      </w:pPr>
      <w:r>
        <w:rPr>
          <w:szCs w:val="21"/>
        </w:rPr>
      </w:r>
    </w:p>
    <w:p>
      <w:pPr>
        <w:pStyle w:val="Normal"/>
        <w:ind w:left="3360" w:hanging="2940"/>
        <w:rPr>
          <w:szCs w:val="21"/>
        </w:rPr>
      </w:pPr>
      <w:r>
        <w:rPr>
          <w:szCs w:val="21"/>
        </w:rPr>
      </w:r>
    </w:p>
    <w:p>
      <w:pPr>
        <w:pStyle w:val="Normal"/>
        <w:ind w:left="3360" w:hanging="2940"/>
        <w:rPr>
          <w:szCs w:val="21"/>
        </w:rPr>
      </w:pPr>
      <w:r>
        <w:rPr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2.5pt;width:194.2pt;height:62.4pt;mso-wrap-style:none;v-text-anchor:middle;mso-position-vertical:top" type="_x0000_t172">
            <v:path textpathok="t"/>
            <v:textpath on="t" fitshape="t" string="花谢花飞的感悟" style="font-family:&quot;宋体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pict>
          <v:shape id="shape_0" fillcolor="white" stroked="t" o:allowincell="f" style="position:absolute;margin-left:0pt;margin-top:-14.3pt;width:107.95pt;height:14.2pt;mso-wrap-style:none;v-text-anchor:middle;mso-position-vertical:top" type="_x0000_t136">
            <v:path textpathok="t"/>
            <v:textpath on="t" fitshape="t" string="高一（5）林晨丽" style="font-family:&quot;华文新魏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是一个春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轻启窗帷，一轮春月散落了一地银白。春风拂面，带着淡淡的花香……“也许是阳台上的蝴蝶兰吧”。我自言自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这暗香，我来到了阳台，确是蝴蝶兰，如往常一样盛开，湛蓝的颜色流云般幽深，真的很美。我禁不住将手伸向前轻轻的一触，然而只一下，完整的一朵花顷刻便失去了力量，四散，坠落，恍若流水逝去，红颜老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春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家笔下的春天多半是草长莺飞的美丽，她姹紫嫣红的形容或许显得过于盛装妩媚，但至少是鲜嫩的黄绿色里透着一派天真的粉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春天是开花的季节，枯枝叶绿，蓓蕾初绽，本该是满园芬芳的诗情，但我却在这缤纷的时节里目睹了一场落红的悲恸！伸出双手，我想接住这零落，哪怕只是一瓣，但落红依旧，飘洒如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明白了，我的奢求就如这落花一般，博得不了流水的半点同情，或许我错了，我根本没有资格去乞求花开永恒，每一个开始都注定伴随了一个结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释然了，花的生命总是很短，从含苞欲放到凋零不过一季，但它的生命从不因短暂而苍白。它情愿以生命精气去换盛开的绚丽，纵然是要坠入泥土，也要使自己的生命轰轰烈烈，花开无悔，我坚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于落花，我不再去悲伤，甚至是挽留，而是给予一种尊敬，尊敬这种坦然选择灿烂一时生命的勇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次凝望着这一盆蝴蝶兰，晚风中，它们翩翩起舞，美得绚目，美得凄凉。那一瞬，我仿佛看到那花枝颤抖了一下，也许是风太大了吧。可转身离去的刹那，我又好似听到一声轻轻的叹息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春风吹来，依旧夹杂着淡淡的花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想起了白玉兰，每到盛开的季节，那满树的纯白，芬芳醉人，一阵风，飘飘然然吹落了花瓣，飘落在水中，荡起了点点波纹，仿佛春风吹皱一池春水……</w:t>
      </w:r>
    </w:p>
    <w:p>
      <w:pPr>
        <w:pStyle w:val="Normal"/>
        <w:ind w:firstLine="2415"/>
        <w:rPr/>
      </w:pPr>
      <w:r>
        <w:rPr/>
        <w:pict>
          <v:shape id="shape_0" fillcolor="white" stroked="t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记忆中的" style="font-family:&quot;隶书&quot;;font-size:24pt"/>
            <v:fill o:detectmouseclick="t" color2="white"/>
            <v:stroke color="black" weight="9360" joinstyle="miter" endcap="flat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819150" cy="536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53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中宋" w:hAnsi="华文中宋" w:eastAsia="华文中宋" w:cs="华文中宋"/>
                                <w:lang w:bidi="hi-IN"/>
                              </w:rPr>
                              <w:t>永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3pt;width:64.45pt;height:4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中宋" w:hAnsi="华文中宋" w:eastAsia="华文中宋" w:cs="华文中宋"/>
                          <w:lang w:bidi="hi-IN"/>
                        </w:rPr>
                        <w:t>永恒</w:t>
                      </w:r>
                    </w:p>
                  </w:txbxContent>
                </v:textbox>
                <v:path textpathok="t"/>
                <v:textpath on="t" fitshape="t" string="永恒" style="font-family:&quot;华文中宋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春的希望给予了我成长的阳光，让我有勇气接受挑战；夏的炽热让我看到了热情奔放，令青春色彩飞扬；冬的纯洁使人宁静安详，伴我在困境中等待新的希望。可四季中我惟独爱秋，爱它的落叶缤纷，爱它的天高云淡，爱它的大雁南飞，爱它的遍地金黄。</w:t>
      </w:r>
    </w:p>
    <w:p>
      <w:pPr>
        <w:pStyle w:val="Normal"/>
        <w:ind w:firstLine="420"/>
        <w:rPr/>
      </w:pPr>
      <w:r>
        <w:rPr/>
        <w:t>漫步在校园中，校园秋色总能使我心潮澎湃，即使是天边的那一抹夕阳红都能令我热泪盈眶，感激上苍带给我们的四季交替。让双脚与青石小道亲密接触，缓缓前行，迎着扑面而来的秋风，抬头仰望湛蓝的天空，大雁一会儿排成一个“人”字，一会儿排成一个“一”字，伴着偶尔飘过的白云，我看到了团结的力量。蓦地，一阵清香进入我的心房，循香望去原来是石道旁种满了怒放的菊花。菊黄的犹如高贵的新娘，洁白的恰似轻盈的白云，而那紫红的，仿佛一位羞涩的小姑娘，在秋风中轻轻舞动着自己的裙摆。我悄悄地走过那片色彩斑斓，生怕打扰了那一份美丽。</w:t>
      </w:r>
    </w:p>
    <w:p>
      <w:pPr>
        <w:pStyle w:val="Normal"/>
        <w:ind w:firstLine="420"/>
        <w:rPr/>
      </w:pPr>
      <w:r>
        <w:rPr/>
        <w:t>再往前走就来到了校园最南的一角，那里种满了高大的木棉树，殷红的花朵傲放在枝头，好像在悄然诉说着一段属于木棉花的历史。恍惚间，我仿佛看见了木棉果实爆裂的那一刻，木棉从天上缓缓飘落，棉絮纷飞，似雪非雪，覆盖在那早已凋零的红花上，不由使人想起了“落红不是无情物，化作春泥更护花”这样的诗句。</w:t>
      </w:r>
    </w:p>
    <w:p>
      <w:pPr>
        <w:pStyle w:val="Normal"/>
        <w:ind w:firstLine="420"/>
        <w:rPr/>
      </w:pPr>
      <w:r>
        <w:rPr/>
        <w:t>秋日的校园最美丽应是傍晚时分，天边的红日即将沉落在西边，原本蔚蓝的天空却被映衬的绯红，无论是碧绿的草场还是那整齐的看台都被笼罩在一片金色中，晚风吹拂令我有些迷醉，“夕阳无限好，只是近黄昏”的诗句突然跃入我的脑海，再一次环视这金色中的校园，不由畅然一笑，近黄昏又如何呢？这美景若能永远定格在这一刻，即使生活即逝也不会后悔吧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自苦逢秋悲寂寥，我言秋日胜春朝，”秋的美或许清冽萧瑟，可正是这一种特有的凄美才衬托出了丰收的喜悦。完全沉浸在秋中的校园又响起了朗朗读书声，这样完美的结合不正预示着成功的降临吗？</w:t>
      </w:r>
    </w:p>
    <w:p>
      <w:pPr>
        <w:pStyle w:val="Normal"/>
        <w:ind w:firstLine="420"/>
        <w:rPr/>
      </w:pPr>
      <w:r>
        <w:rPr/>
        <w:t>爱秋，更爱校园中的秋，是它让我看见了平静中的启迪，是它让我感悟到了人生的美好，是它让我品味到丰收的喜悦。菊黄蟹肥，如血残阳，我愿意用一生去读懂它的一切。</w:t>
      </w:r>
    </w:p>
    <w:p>
      <w:pPr>
        <w:pStyle w:val="Normal"/>
        <w:ind w:firstLine="420"/>
        <w:rPr/>
      </w:pPr>
      <w:r>
        <w:rPr/>
        <w:t>校园秋色，记忆中的金黄——我心中永恒的美好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让爱回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76.85pt;width:76.75pt;height:76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让爱回家</w:t>
                      </w:r>
                    </w:p>
                  </w:txbxContent>
                </v:textbox>
                <v:path textpathok="t"/>
                <v:textpath on="t" fitshape="t" string="让爱回家" style="font-family:&quot;楷体_GB2312&quot;;font-size:28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pict>
          <v:shape id="shape_0" fillcolor="black" stroked="t" o:allowincell="f" style="position:absolute;margin-left:-8.6pt;margin-top:-24.45pt;width:32.95pt;height:15.7pt;mso-wrap-style:none;v-text-anchor:middle;rotation:90;mso-position-vertical:top" type="_x0000_t136">
            <v:path textpathok="t"/>
            <v:textpath on="t" fitshape="t" string="黄瑜" style="font-family:&quot;楷体_GB2312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/>
      </w:pPr>
      <w:r>
        <w:rPr/>
        <w:t>岁月过去了，把爱的底片贮存在我的心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ind w:firstLine="420"/>
        <w:rPr/>
      </w:pPr>
      <w:r>
        <w:rPr/>
        <w:t>像一粒无名的种子，偶然间落在了母亲生命的土地上，我呀，靠吸取她的养分成长。这一切合情合理——她是我的母亲，我有权分享她的所有，而她也乐于满足我的挥霍。在我饥饿时，在我缺钱时，在我对着橱窗里的漂亮衣服目不转睛时，她总是慷慨地为我排忧解难，没有丝毫怨言。于是，我无知地认为：母亲是不需要回报的。</w:t>
      </w:r>
    </w:p>
    <w:p>
      <w:pPr>
        <w:pStyle w:val="Normal"/>
        <w:ind w:firstLine="420"/>
        <w:rPr/>
      </w:pPr>
      <w:r>
        <w:rPr/>
        <w:t>或许也正是童年的懵懂无知，我竟然伤害了母亲而不晓得。</w:t>
      </w:r>
    </w:p>
    <w:p>
      <w:pPr>
        <w:pStyle w:val="Normal"/>
        <w:ind w:firstLine="420"/>
        <w:rPr/>
      </w:pPr>
      <w:r>
        <w:rPr/>
        <w:t>那是一年级注册的日子，秋风怡人，阳光温暖和煦。我们几个野小子如小马驹似的蹦跳着让身后的家长束手无策。突然，阿彩的爸爸冒出一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瑜仔，以后当官了不会忘了你娘吧！”</w:t>
      </w:r>
    </w:p>
    <w:p>
      <w:pPr>
        <w:pStyle w:val="Normal"/>
        <w:ind w:firstLine="420"/>
        <w:rPr/>
      </w:pPr>
      <w:r>
        <w:rPr/>
        <w:t>我嫌他烦，根本不愿答理他，却意外发现母亲听得格外认真，目光</w:t>
      </w:r>
      <w:r>
        <w:rPr>
          <w:rFonts w:eastAsia="Times New Roman"/>
        </w:rPr>
        <w:t xml:space="preserve"> </w:t>
      </w:r>
      <w:r>
        <w:rPr/>
        <w:t>拉着向我，似乎我身上长着宝来着。</w:t>
      </w:r>
    </w:p>
    <w:p>
      <w:pPr>
        <w:pStyle w:val="Normal"/>
        <w:ind w:firstLine="420"/>
        <w:rPr/>
      </w:pPr>
      <w:r>
        <w:rPr/>
        <w:t>见我不答那个讨人厌的又起哄了。他说我以后肯定亲娘不认了。我气极了，回头卯足了劲踹了他一脚，“不认就不认，干你什么事！”说着顺便送他一口痰，逃命去了。</w:t>
      </w:r>
    </w:p>
    <w:p>
      <w:pPr>
        <w:pStyle w:val="Normal"/>
        <w:ind w:firstLine="420"/>
        <w:rPr/>
      </w:pPr>
      <w:r>
        <w:rPr/>
        <w:t>我并不觉得自己有什么不对，只是之后，母亲显得闷闷不乐似的，不见她笑了。我想，母亲跟他们是一伙的，见戏弄我不成，便扫兴了。</w:t>
      </w:r>
    </w:p>
    <w:p>
      <w:pPr>
        <w:pStyle w:val="Normal"/>
        <w:numPr>
          <w:ilvl w:val="0"/>
          <w:numId w:val="1"/>
        </w:numPr>
        <w:rPr/>
      </w:pPr>
      <w:r>
        <w:rPr/>
        <w:t>老师教孟郊的《游子吟》：</w:t>
      </w:r>
    </w:p>
    <w:p>
      <w:pPr>
        <w:pStyle w:val="Normal"/>
        <w:ind w:left="1140" w:hanging="0"/>
        <w:rPr/>
      </w:pPr>
      <w:r>
        <w:rPr/>
        <w:t>慈母手中线，游子身上衣。</w:t>
      </w:r>
    </w:p>
    <w:p>
      <w:pPr>
        <w:pStyle w:val="Normal"/>
        <w:ind w:left="1140" w:hanging="0"/>
        <w:rPr/>
      </w:pPr>
      <w:r>
        <w:rPr/>
        <w:t>临行密密缝，意恐迟迟归。</w:t>
      </w:r>
    </w:p>
    <w:p>
      <w:pPr>
        <w:pStyle w:val="Normal"/>
        <w:ind w:left="1140" w:hanging="0"/>
        <w:rPr/>
      </w:pPr>
      <w:r>
        <w:rPr/>
        <w:t>谁言寸草心，报得三春晖？</w:t>
      </w:r>
    </w:p>
    <w:p>
      <w:pPr>
        <w:pStyle w:val="Normal"/>
        <w:ind w:firstLine="420"/>
        <w:rPr/>
      </w:pPr>
      <w:r>
        <w:rPr/>
        <w:t>前面的情节我是理解的。记得有一晚我屎急醒来，看见母亲伏在桌子上睡着了。桌子上就放着线团和针。当时，朦胧的灯光正温柔地披在她身上，宛若一层轻纱。她的长发从桌沿垂下，仿佛流淌着的瀑布，倾泻着乌黑发亮的光泽。母亲被我吵醒了，我觉得她醒来的那一刻，比仙女姐姐还要美呢！但我没说，它一直珍存在我的心间。</w:t>
      </w:r>
    </w:p>
    <w:p>
      <w:pPr>
        <w:pStyle w:val="Normal"/>
        <w:ind w:firstLine="420"/>
        <w:rPr/>
      </w:pPr>
      <w:r>
        <w:rPr/>
        <w:t>我不理解的是最后的那一个自问。什么报不报的，谁叫你报了？可老师却掷地有声地告诉我们，母爱情深似海，我们虽然报答不尽，但一定要想着回报。我似懂非懂，当作耳旁风了。</w:t>
      </w:r>
    </w:p>
    <w:p>
      <w:pPr>
        <w:pStyle w:val="Normal"/>
        <w:ind w:firstLine="420"/>
        <w:rPr/>
      </w:pPr>
      <w:r>
        <w:rPr/>
        <w:t>四年级时，我第一次捧回了“三好生”的奖状，本想在母亲面前讨几块零钱买《杰克奥特曼》，可那天傍晚，母亲却回来特别迟。后来见她逆着夕阳蹒跚而归，身上满是混着草叶的泥。我知道，又是几亩地惹的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吃了？”她无力地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手上啥？”她一眼便瞄上了我双手上的奖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奖状！”我得意地将它递上前。</w:t>
      </w:r>
    </w:p>
    <w:p>
      <w:pPr>
        <w:pStyle w:val="Normal"/>
        <w:ind w:firstLine="420"/>
        <w:rPr/>
      </w:pPr>
      <w:r>
        <w:rPr/>
        <w:t>母亲没有接，而是“呵呵”地笑了。脸上的皱纹像平静的湖水一样漾开。那舒展开来的笑容傻傻的，憨憨的，但又是可爱的，可亲的。我见她翻起衣角，便劲擦了擦手，然后轻轻拾走了我的奖状，凑到眼前仔细打量着我说：“反了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反正也一样！”她爽快地应道。但还是更正了过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我的名字。”我想指给母亲看，可她一把拨开我的手，好像我要与她抢金子似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呵呵……”那天母亲着魔似的傻笑着。</w:t>
      </w:r>
    </w:p>
    <w:p>
      <w:pPr>
        <w:pStyle w:val="Normal"/>
        <w:ind w:firstLine="420"/>
        <w:rPr/>
      </w:pPr>
      <w:r>
        <w:rPr/>
        <w:t>真搞不懂，有什么可乐的，像是她得奖似的。当晚，母亲便把奖状工整地贴到正面的墙上。那是个显眼的地方，每当有人路过，母亲就会指指墙上再指指我，“瞧，那个的！”把我弄得怪不好意思的……</w:t>
      </w:r>
    </w:p>
    <w:p>
      <w:pPr>
        <w:pStyle w:val="Normal"/>
        <w:ind w:firstLine="420"/>
        <w:rPr/>
      </w:pPr>
      <w:r>
        <w:rPr/>
        <w:t>流水无痕，岁月无声，蓦然间，我已在他乡求学。想起辛劳半生的母亲，不禁感慨万千。往事一一涌现，仿佛无情的岁月在心中留下了底片，任凭容颜已去，青春不再始终可以有回忆的空间。如今，我已明白了一年级时母亲莫名消失的笑容，心底也时时念起“谁言寸草心”的诗句，甚至一想起“呵呵”的傻傻的笑，都忍不住热泪盈眶……</w:t>
      </w:r>
    </w:p>
    <w:p>
      <w:pPr>
        <w:pStyle w:val="Normal"/>
        <w:ind w:firstLine="420"/>
        <w:rPr/>
      </w:pPr>
      <w:r>
        <w:rPr/>
        <w:t>在那片宽广博大的土地上，曾经无名的种子已俨然一派伟岸、挺拔。当它在为攀折日月而拼命生长的时候，可曾回首一眼足下的土地？可曾读懂那永远静默的守候？——爱，也渴望回报呀！可是，为什么我们只知道一味自私地享受？爱，也渴望回报呀！如果你明白这点，那就从现在开始，给爱买一张回家的车票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听妈妈的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85pt;width:76.75pt;height:76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听妈妈的话</w:t>
                      </w:r>
                    </w:p>
                  </w:txbxContent>
                </v:textbox>
                <v:path textpathok="t"/>
                <v:textpath on="t" fitshape="t" string="听妈妈的话" style="font-family:&quot;宋体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pict>
          <v:shape id="shape_0" fillcolor="black" stroked="t" o:allowincell="f" style="position:absolute;margin-left:-11.95pt;margin-top:-24.05pt;width:35.95pt;height:11.95pt;mso-wrap-style:none;v-text-anchor:middle;rotation:90;mso-position-vertical:top" type="_x0000_t136">
            <v:path textpathok="t"/>
            <v:textpath on="t" fitshape="t" string="林文莎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/>
      </w:pPr>
      <w:r>
        <w:rPr/>
        <w:t>鲜花感激雨露，因为雨露滋润它成长；苍鹰感激长空，因为长空让它飞翔；高山感激大地，因为大地让它高耸；我感激——我的妈妈，因为……</w:t>
      </w:r>
    </w:p>
    <w:p>
      <w:pPr>
        <w:pStyle w:val="Normal"/>
        <w:ind w:firstLine="420"/>
        <w:rPr/>
      </w:pPr>
      <w:r>
        <w:rPr/>
        <w:t>妈妈给我的爱，是世间最温馨的情。当我被病魔所纠缠而痛苦流涕时，嘘寒问暖的是妈妈；当我遇到挫折而眉头紧锁时，给我力量的也是妈妈；当我取得一点成绩时，给我敲响警钟的还是妈妈。</w:t>
      </w:r>
    </w:p>
    <w:p>
      <w:pPr>
        <w:pStyle w:val="Normal"/>
        <w:ind w:firstLine="420"/>
        <w:rPr/>
      </w:pPr>
      <w:r>
        <w:rPr/>
        <w:t>进入高中以来，我的生活骤然紧张起来了。肩上那无形的担子也在不断加重，一天忙下来，总是很疲劳，不过我没有怨言，没有泄气，因为在家中，每天晚上都有一碗热腾腾的面条在等着我。</w:t>
      </w:r>
    </w:p>
    <w:p>
      <w:pPr>
        <w:pStyle w:val="Normal"/>
        <w:ind w:firstLine="420"/>
        <w:rPr/>
      </w:pPr>
      <w:r>
        <w:rPr/>
        <w:t>每次回家，按下门铃，妈妈总会在第一时间为我开门，拿出拖鞋，脸上永远充满会意的微笑。当我把目光移向餐桌时，准会见到一碗我最想吃的，热气腾腾的面条。感受着妈妈对我的关爱，我的倦意也渐渐淡去，听着妈妈的催促，品尝着碗里的面条，几口热汤下肚，一种温馨的感觉顿时从心头升起。而此时，妈妈总会在一旁露出开心的笑容。</w:t>
      </w:r>
    </w:p>
    <w:p>
      <w:pPr>
        <w:pStyle w:val="Normal"/>
        <w:ind w:firstLine="420"/>
        <w:rPr/>
      </w:pPr>
      <w:r>
        <w:rPr/>
        <w:t>看着妈妈的笑脸，我感动了：母爱不正像这碗冒着热气的面吗？让它的美味深深烙印在我心底，让我回味无穷。</w:t>
      </w:r>
    </w:p>
    <w:p>
      <w:pPr>
        <w:pStyle w:val="Normal"/>
        <w:ind w:firstLine="420"/>
        <w:rPr/>
      </w:pPr>
      <w:r>
        <w:rPr/>
        <w:t>妈妈和所有的母亲一样，在她眼里，我永远是个长不大的孩子，永远需要叮咛的孩子。每次出门前，妈妈总要对我千叮咛万嘱咐，“慢点走，要看路”“东西都带齐了，别落下了”“放学早点回家”……妈妈总是有说不完的叮嘱，担不完的心。对此，我有些厌烦，对她的话有些应付了事，爱理不理的。后来，在朋友的推荐下去听周杰伦的新歌《听妈妈的话》我才意识到：妈妈的叮嘱里原来蕴藏着深深的爱，滋润着我的心，伴随着我健康成长，催我奋发向上。</w:t>
      </w:r>
    </w:p>
    <w:p>
      <w:pPr>
        <w:pStyle w:val="Normal"/>
        <w:ind w:firstLine="420"/>
        <w:rPr/>
      </w:pPr>
      <w:r>
        <w:rPr/>
        <w:t>我想很少有哪个母亲会把“我爱你”整天挂在嘴边，她只会用那些平凡不过的言语，生活中细小的照顾来关爱你。母爱如甘霖，无时不在滋润着我们，母爱如阳光，无时不在照耀着我们。</w:t>
      </w:r>
    </w:p>
    <w:p>
      <w:pPr>
        <w:pStyle w:val="Normal"/>
        <w:ind w:firstLine="420"/>
        <w:rPr/>
      </w:pPr>
      <w:r>
        <w:rPr/>
        <w:t>杰伦把所有的感谢及对妈妈的爱写进歌词中，而我也可以</w:t>
      </w:r>
      <w:r>
        <w:rPr>
          <w:rFonts w:eastAsia="Times New Roman"/>
        </w:rPr>
        <w:t xml:space="preserve"> </w:t>
      </w:r>
      <w:r>
        <w:rPr/>
        <w:t>“听妈妈的话，别让她受伤，想快快长大，才能保护她……”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47950" cy="4762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们初三（4）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7.55pt;width:208.45pt;height:3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们初三（4）班</w:t>
                      </w:r>
                    </w:p>
                  </w:txbxContent>
                </v:textbox>
                <v:path textpathok="t"/>
                <v:textpath on="t" fitshape="t" string="我们初三（4）班" style="font-family:&quot;宋体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来到这个学校也已经有两个月了，可是很抱歉的是，我还不能称高一（</w:t>
      </w:r>
      <w:r>
        <w:rPr/>
        <w:t>3</w:t>
      </w:r>
      <w:r>
        <w:rPr/>
        <w:t>）班为“我们班”，我所指的是我们初三（</w:t>
      </w:r>
      <w:r>
        <w:rPr/>
        <w:t>4</w:t>
      </w:r>
      <w:r>
        <w:rPr/>
        <w:t>）班，在这里，我度过了一辈子也无法忘记的快乐日子。我记得野炊时，“丝瓜”煎的秋刀鱼的香味，抱着扫把当</w:t>
      </w:r>
      <w:r>
        <w:rPr/>
        <w:t>guita</w:t>
      </w:r>
      <w:r>
        <w:rPr/>
        <w:t>唱《单身情歌》的晖轩，语文老师看到阿发放在粉笔盒里的玩具蟑螂时的表情，还有爬山时男生们在山坡上唱的《地道战》……多么美好的时光啊！日子里充满的都是欢声笑语，唯一一次伤心是在</w:t>
      </w:r>
      <w:r>
        <w:rPr/>
        <w:t>7</w:t>
      </w:r>
      <w:r>
        <w:rPr/>
        <w:t>号的毕业晚会上，平日里嘻嘻哈哈的我们，只有那天是流着泪的，当我们唱到：朋友一生一起走，那些日子不再有，一句话，一辈子，一生情，一杯酒……的时候，眼泪再也忍不住了，女生早已泪流满面，男生们也只是在努力地逞强，可是眼眶里的泪水在灯光的照耀下，晶莹闪烁，只有那一刻，我觉得，眼泪是美的。</w:t>
      </w:r>
    </w:p>
    <w:p>
      <w:pPr>
        <w:pStyle w:val="Normal"/>
        <w:ind w:firstLine="420"/>
        <w:rPr/>
      </w:pPr>
      <w:r>
        <w:rPr/>
        <w:t>后来，班长大人说：“我们大家要‘分手快乐’！”于是，含着泪水，五十二双大手、小手叠在一起，高喊：“四班万岁，</w:t>
      </w:r>
      <w:r>
        <w:rPr/>
        <w:t>cheers!</w:t>
      </w:r>
      <w:r>
        <w:rPr>
          <w:rFonts w:cs="宋体;SimSun" w:ascii="宋体;SimSun" w:hAnsi="宋体;SimSun"/>
        </w:rPr>
        <w:t>”</w:t>
      </w:r>
      <w:r>
        <w:rPr/>
        <w:t>真的，这个班里有太多我不能忘记的人和事，让我难以释怀。</w:t>
      </w:r>
    </w:p>
    <w:p>
      <w:pPr>
        <w:pStyle w:val="Normal"/>
        <w:ind w:firstLine="420"/>
        <w:rPr/>
      </w:pPr>
      <w:r>
        <w:rPr/>
        <w:t>四班很可爱，是因为四班的人可爱。</w:t>
      </w:r>
      <w:r>
        <w:rPr/>
        <w:t>52</w:t>
      </w:r>
      <w:r>
        <w:rPr/>
        <w:t>个人有</w:t>
      </w:r>
      <w:r>
        <w:rPr/>
        <w:t>52</w:t>
      </w:r>
      <w:r>
        <w:rPr/>
        <w:t>种性格，每个人都有自己独特的地方，但又构成了一个融洽和谐的集体。</w:t>
      </w:r>
    </w:p>
    <w:p>
      <w:pPr>
        <w:pStyle w:val="Normal"/>
        <w:ind w:firstLine="420"/>
        <w:rPr/>
      </w:pPr>
      <w:r>
        <w:rPr/>
        <w:t>我们班的男子汉——班长大人。</w:t>
      </w:r>
    </w:p>
    <w:p>
      <w:pPr>
        <w:pStyle w:val="Normal"/>
        <w:ind w:firstLine="420"/>
        <w:rPr/>
      </w:pPr>
      <w:r>
        <w:rPr/>
        <w:t>许钦，是一个有双重性格的人，正经的时候他比谁都认真肯干，像什么卫生大扫除啊，有个水沟是我们班负责清理的，可那儿脏得谁都不愿意碰，只有他一个人蹲在水沟上，用火钳把里边的脏物往外夹，可他的另一个特点是——拍马屁。只要哪个老师穿了新衣服，准是他带头说：“哇，老师今天好</w:t>
      </w:r>
      <w:r>
        <w:rPr/>
        <w:t>PP</w:t>
      </w:r>
      <w:r>
        <w:rPr/>
        <w:t>哦！”然后一大堆男生也跟着起哄，老师被乐得晕头转向。</w:t>
      </w:r>
    </w:p>
    <w:p>
      <w:pPr>
        <w:pStyle w:val="Normal"/>
        <w:ind w:firstLine="420"/>
        <w:rPr/>
      </w:pPr>
      <w:r>
        <w:rPr/>
        <w:t>他不仅学习好，还是我们学校</w:t>
      </w:r>
      <w:r>
        <w:rPr/>
        <w:t>100</w:t>
      </w:r>
      <w:r>
        <w:rPr/>
        <w:t>、</w:t>
      </w:r>
      <w:r>
        <w:rPr/>
        <w:t>200</w:t>
      </w:r>
      <w:r>
        <w:rPr/>
        <w:t>米纪录的保持者喔！也许是被他的“甜言蜜语”迷惑了吧，有一次英语老师居然让我们翻译一个句子：许钦在运动场上英姿飒爽。把他给得意的！</w:t>
      </w:r>
    </w:p>
    <w:p>
      <w:pPr>
        <w:pStyle w:val="Normal"/>
        <w:ind w:firstLine="420"/>
        <w:rPr/>
      </w:pPr>
      <w:r>
        <w:rPr/>
        <w:t>他学习好主要是因为他不服输的脾气。曾经他的化学成绩不好，都只考</w:t>
      </w:r>
      <w:r>
        <w:rPr/>
        <w:t>70</w:t>
      </w:r>
      <w:r>
        <w:rPr/>
        <w:t>几分，偏偏他的同桌“灯泡”又是我们班的化学状元。有一次，他向灯泡请教问题，自尊心被打击到了，从此就下决心，下次一定要比他考的好！每在花半个小时念化学，后来，那次的测验成绩是：灯泡</w:t>
      </w:r>
      <w:r>
        <w:rPr/>
        <w:t>95</w:t>
      </w:r>
      <w:r>
        <w:rPr/>
        <w:t>分，许钦</w:t>
      </w:r>
      <w:r>
        <w:rPr/>
        <w:t>97</w:t>
      </w:r>
      <w:r>
        <w:rPr/>
        <w:t>分！</w:t>
      </w:r>
    </w:p>
    <w:p>
      <w:pPr>
        <w:pStyle w:val="Normal"/>
        <w:ind w:firstLine="420"/>
        <w:rPr/>
      </w:pPr>
      <w:r>
        <w:rPr/>
        <w:t>爱</w:t>
      </w:r>
      <w:r>
        <w:rPr/>
        <w:t>show</w:t>
      </w:r>
      <w:r>
        <w:rPr/>
        <w:t>的“槟榔芋”。</w:t>
      </w:r>
    </w:p>
    <w:p>
      <w:pPr>
        <w:pStyle w:val="Normal"/>
        <w:ind w:firstLine="420"/>
        <w:rPr/>
      </w:pPr>
      <w:r>
        <w:rPr/>
        <w:t>槟榔芋是我们班篮球队的主力，他的三分球很准，于是又得一名号，曰：坦克。他这个人很臭美，有一次篮球比赛，他在比赛前</w:t>
      </w:r>
      <w:r>
        <w:rPr/>
        <w:t>1</w:t>
      </w:r>
      <w:r>
        <w:rPr/>
        <w:t>分钟还特地跑过来跟女生说，呆会儿他投篮的时候，要喊“唰”，他才会进球，进球了以后还要大声喊：“俞塑滨，好帅！俞塑滨，我爱你……”之类的恶心话，真受不了吖！不过，他当场投进</w:t>
      </w:r>
      <w:r>
        <w:rPr/>
        <w:t>36</w:t>
      </w:r>
      <w:r>
        <w:rPr/>
        <w:t>个三分球，露脸啦！那小子还装失落叻，在我们面前说：“唉呀，今天没发挥好吖，才得这么点儿分。”瞧他那下巴，都抬高好几厘米了！</w:t>
      </w:r>
    </w:p>
    <w:p>
      <w:pPr>
        <w:pStyle w:val="Normal"/>
        <w:ind w:firstLine="420"/>
        <w:rPr/>
      </w:pPr>
      <w:r>
        <w:rPr/>
        <w:t>馒头妹——陈晨。</w:t>
      </w:r>
    </w:p>
    <w:p>
      <w:pPr>
        <w:pStyle w:val="Normal"/>
        <w:ind w:firstLine="420"/>
        <w:rPr/>
      </w:pPr>
      <w:r>
        <w:rPr/>
        <w:t>陈晨是我们（</w:t>
      </w:r>
      <w:r>
        <w:rPr/>
        <w:t>4</w:t>
      </w:r>
      <w:r>
        <w:rPr/>
        <w:t>）班最“怪”的女生，她喜欢听《黄河大合唱》啦，《黄土高坡》之类的爱国歌曲，这还不算，我说她怪，主要是因为她对馒头不正常的热爱，上午吃，下午吃，下课吃，有时候上课趁老师不注意也吃！有一次，数学课上，她用书挡着吃馒头，那么不巧，老师提问她，她嘴里塞满了馒头，话又说不出来，又咽不下去，腮帮子鼓鼓的，急得她脸都红了，全班狂笑三分钟……</w:t>
      </w:r>
    </w:p>
    <w:p>
      <w:pPr>
        <w:pStyle w:val="Normal"/>
        <w:ind w:firstLine="420"/>
        <w:rPr/>
      </w:pPr>
      <w:r>
        <w:rPr/>
        <w:t>这就是我们初三（</w:t>
      </w:r>
      <w:r>
        <w:rPr/>
        <w:t>4</w:t>
      </w:r>
      <w:r>
        <w:rPr/>
        <w:t>）班，在这个班里发生的故事还有许多许多，这一切都已经被我刻骨铭心地收藏起来了，我想说，我好想念他们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如果可以，我希望记得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775" w:hanging="2340"/>
        <w:rPr>
          <w:sz w:val="18"/>
          <w:szCs w:val="18"/>
        </w:rPr>
      </w:pPr>
      <w:r>
        <w:rPr>
          <w:sz w:val="18"/>
          <w:szCs w:val="18"/>
        </w:rPr>
        <w:t>少年时澄澈的眼眸，洁白的短袖上衣和破洞的牛仔裤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这是照片上的你和我，曾经的你和我，不可重来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2317"/>
        <w:rPr>
          <w:sz w:val="18"/>
          <w:szCs w:val="18"/>
        </w:rPr>
      </w:pPr>
      <w:r>
        <w:rPr>
          <w:b/>
          <w:sz w:val="18"/>
          <w:szCs w:val="18"/>
        </w:rPr>
        <w:t>定格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当年我还只是一个不愔世事的孩子，风风火火的在青春的背景里横冲直撞，不知道等待自己的未来会是怎么样，未曾想到，徘徊于人生的十字路口，幸运地遇见了眼睛里闪着和自己同样光芒的朋友。</w:t>
      </w:r>
    </w:p>
    <w:p>
      <w:pPr>
        <w:pStyle w:val="Normal"/>
        <w:ind w:firstLine="435"/>
        <w:rPr>
          <w:sz w:val="18"/>
          <w:szCs w:val="18"/>
        </w:rPr>
      </w:pPr>
      <w:r>
        <w:pict>
          <v:shape id="shape_0" fillcolor="#dcebf5" stroked="t" o:allowincell="f" style="position:absolute;margin-left:216pt;margin-top:35.1pt;width:80.95pt;height:257.35pt;mso-wrap-style:none;v-text-anchor:middle" type="_x0000_t136">
            <v:path textpathok="t"/>
            <v:textpath on="t" fitshape="t" string="心&#10;灵&#10;底&#10;片" style="font-family:&quot;宋体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sz w:val="18"/>
          <w:szCs w:val="18"/>
        </w:rPr>
        <w:t>晴天，妈妈帶着年幼的我来到位于海岸边的一幢公寓旁。这，就是我的新家，由于父母的离异使我幼小的心灵不由得自闭起来，所以妈妈想让我在海滨生活，让我在新的环境下快乐的生活，而我，却只有迷惑和怨恨，不明白为什么爸爸，妈妈一直吵架，怨恨当时在门缝中窥视的我什么都做不了。黑，白是那时记忆的唯一色彩，直到</w:t>
      </w:r>
      <w:r>
        <w:rPr>
          <w:sz w:val="18"/>
          <w:szCs w:val="18"/>
        </w:rPr>
        <w:t>``````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快，叫阿姨好</w:t>
      </w:r>
      <w:r>
        <w:rPr>
          <w:sz w:val="18"/>
          <w:szCs w:val="18"/>
        </w:rPr>
        <w:t>~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新的环境当然免不了有新的邻居，妈妈催促着我叫面前这个毫不熟识的女人。我——躲在妈妈的裙角后。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叫阿姨呀！以后有事情还要麻烦阿姨呢！对了</w:t>
      </w:r>
      <w:r>
        <w:rPr>
          <w:sz w:val="18"/>
          <w:szCs w:val="18"/>
        </w:rPr>
        <w:t>~</w:t>
      </w:r>
      <w:r>
        <w:rPr>
          <w:sz w:val="18"/>
          <w:szCs w:val="18"/>
        </w:rPr>
        <w:t>她家还有一个比你小的妹妹哦！”</w:t>
      </w:r>
    </w:p>
    <w:p>
      <w:pPr>
        <w:pStyle w:val="Normal"/>
        <w:ind w:firstLine="435"/>
        <w:rPr/>
      </w:pPr>
      <w:r>
        <w:rPr>
          <w:sz w:val="18"/>
          <w:szCs w:val="18"/>
        </w:rPr>
        <w:t>妹妹？我探出脑袋，她——简单的麻花辫；简单的连衣裙；简单的脸庞，总之给我的第一映像就是简单。可她有如夏日般的笑容与一双透着光芒的眼睛，不知怎得，从那瞳孔中迸射出一缕光线沁入心里，驱散那单调的色彩。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躲什么躲啊？来！姐姐带你去海边玩！”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姐姐？可我明明比她大呀？“</w:t>
      </w:r>
      <w:r>
        <w:rPr>
          <w:sz w:val="18"/>
          <w:szCs w:val="18"/>
        </w:rPr>
        <w:t>```````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于是，阳光下，一个女孩牵着一个比她矮一点男孩，踏着飘落的小黄花，奔向远处的海滩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画面定格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定格二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年级，学校外，小巷里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喂</w:t>
      </w:r>
      <w:r>
        <w:rPr>
          <w:sz w:val="18"/>
          <w:szCs w:val="18"/>
        </w:rPr>
        <w:t>~</w:t>
      </w:r>
      <w:r>
        <w:rPr>
          <w:sz w:val="18"/>
          <w:szCs w:val="18"/>
        </w:rPr>
        <w:t>你家好像很有钱啊！小毛孩，最好识相点，把口袋里的钱交出来！”</w:t>
      </w:r>
    </w:p>
    <w:p>
      <w:pPr>
        <w:pStyle w:val="Normal"/>
        <w:ind w:firstLine="360"/>
        <w:rPr/>
      </w:pPr>
      <w:r>
        <w:rPr>
          <w:sz w:val="18"/>
          <w:szCs w:val="18"/>
        </w:rPr>
        <w:t>我被几个大概是六年级的不良少年抵在墙角，束手无策，我呆呆的愣在那里，早已泣不成声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给我小声点！再哭就揍死你，快！把身上的钱全拿出来！”那个人大声呵斥道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放开他！”就像电影中的情节的一样，只不过男女主角换了角色。原来是丫头。后面是事就记得很模糊了，大概是我的哭声引来了大人们，或许是丫头空手道的身手吓跑了他们，不过当丫头出现在我眼前时却是又跛又拐，脸上青一块，紫一块，按着我的头说：“难道你只会哭吗？”看着她愠怒的脸，我笑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于是，小路上，依旧是一个男孩，一个女孩，只不过女孩的脚拐了，搭着男孩的肩迎着夕阳，背影拉得长长的，而且女孩没发现，男孩已经和她一样高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画面定格。</w:t>
      </w:r>
    </w:p>
    <w:p>
      <w:pPr>
        <w:pStyle w:val="Normal"/>
        <w:ind w:firstLine="1964"/>
        <w:rPr>
          <w:sz w:val="18"/>
          <w:szCs w:val="18"/>
        </w:rPr>
      </w:pPr>
      <w:r>
        <w:rPr>
          <w:b/>
          <w:sz w:val="18"/>
          <w:szCs w:val="18"/>
        </w:rPr>
        <w:t>定格三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就这样，三年又过了，因为妈妈在一个叫做福州的城市闯出了一番事业，为了工作需要也为了我上更好的学校，她决定去福州定居，我没有反对。这么多年来，我渐渐明白了许多事，也理解了母亲的难处，只是还有一件事</w:t>
      </w:r>
      <w:r>
        <w:rPr>
          <w:sz w:val="18"/>
          <w:szCs w:val="18"/>
        </w:rPr>
        <w:t>``````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最后一次，和丫头并肩走在这多年印着我们成长足迹的沙滩，我已高出丫头很多了，转过头来看着她沉默的背影，默默想着：谢谢你，丫头。那年是你把我从阴影中拉了回来，在我心灵底片的张张画面印上了爱、尊重、关怀、失落、甜蜜和苦涩。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小孩！这么说你真的要走了丫？”丫头竟还是满脸的笑容的转过来对我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喂</w:t>
      </w:r>
      <w:r>
        <w:rPr>
          <w:sz w:val="18"/>
          <w:szCs w:val="18"/>
        </w:rPr>
        <w:t>~</w:t>
      </w:r>
      <w:r>
        <w:rPr>
          <w:sz w:val="18"/>
          <w:szCs w:val="18"/>
        </w:rPr>
        <w:t>我都要走了啊！你最起码伤感点吧！”还有，我比你大，以后不要再叫我小孩啦！”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收到，收到！”</w:t>
      </w:r>
    </w:p>
    <w:p>
      <w:pPr>
        <w:pStyle w:val="Normal"/>
        <w:ind w:firstLine="27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并排坐在沙滩上，等待夕阳西落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听说福州那里也有海哦，应该没有这边的漂亮吧</w:t>
      </w:r>
      <w:r>
        <w:rPr>
          <w:sz w:val="18"/>
          <w:szCs w:val="18"/>
        </w:rPr>
        <w:t>~</w:t>
      </w:r>
      <w:r>
        <w:rPr>
          <w:sz w:val="18"/>
          <w:szCs w:val="18"/>
        </w:rPr>
        <w:t>不要想我哦。看看你啊，牛仔裤破成这样！还有啊，以后不要动不动就哭鼻子啊！</w:t>
      </w:r>
      <w:r>
        <w:rPr>
          <w:sz w:val="18"/>
          <w:szCs w:val="18"/>
        </w:rPr>
        <w:t>```````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看着她语无伦次的样子，我又不禁笑了起来。是啊！丫头，是你教我不论遇到什么事情都要笑着去面对的，但为何你在转过脸去的一瞬间，从眼角划过了一滴被夕阳染透的金黄的泪水？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画面定格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果可以，我希望记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少女那夏日般的笑容，颈上的贝壳链和淡蓝色的百褶裙。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这是照片上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你和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经的你和我，不可重来</w:t>
      </w:r>
    </w:p>
    <w:p>
      <w:pPr>
        <w:pStyle w:val="Normal"/>
        <w:ind w:firstLine="15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5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后记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深呼吸，嗅到咸的海水清的风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银色沙滩那么长，弯曲像是曾经辗转的梦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是要等到真正长大之后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才懂得去关怀身边的人，才知道伤心时流下的泪水亦是一种坦诚的美丽</w:t>
      </w: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Normal"/>
        <w:ind w:firstLine="51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高一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储楚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40"/>
        <w:rPr>
          <w:sz w:val="24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心灵回放" style="font-family:&quot;隶书&quot;;font-size:3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pict>
          <v:shape id="shape_0" fillcolor="white" stroked="t" o:allowincell="f" style="position:absolute;margin-left:0pt;margin-top:-14.3pt;width:112.45pt;height:14.2pt;mso-wrap-style:none;v-text-anchor:middle;mso-position-vertical:top" type="_x0000_t136">
            <v:path textpathok="t"/>
            <v:textpath on="t" fitshape="t" string="高一（1）马馨云" style="font-family:&quot;隶书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还记得，那一次情感的涌动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抬起头遥望黑漆漆的夜空，压着大片厚厚的云层</w:t>
      </w:r>
      <w:r>
        <w:rPr>
          <w:szCs w:val="21"/>
        </w:rPr>
        <w:t>,</w:t>
      </w:r>
      <w:r>
        <w:rPr>
          <w:szCs w:val="21"/>
        </w:rPr>
        <w:t>平视对面的楼房</w:t>
      </w:r>
      <w:r>
        <w:rPr>
          <w:szCs w:val="21"/>
        </w:rPr>
        <w:t>,</w:t>
      </w:r>
      <w:r>
        <w:rPr>
          <w:szCs w:val="21"/>
        </w:rPr>
        <w:t>找不到往日稀疏的亮灯</w:t>
      </w:r>
      <w:r>
        <w:rPr>
          <w:szCs w:val="21"/>
        </w:rPr>
        <w:t>,</w:t>
      </w:r>
      <w:r>
        <w:rPr>
          <w:szCs w:val="21"/>
        </w:rPr>
        <w:t>扭过头看看疲惫的闹钟，时针与分针告诉我是</w:t>
      </w:r>
      <w:r>
        <w:rPr>
          <w:szCs w:val="21"/>
        </w:rPr>
        <w:t>1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，便猛地察觉到：此时已是夜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是，我那平日里最不听使唤的眼皮却毫无倦意，心更是微微地荡起鳞波，似乎有着某种蠢蠢欲动的感情，不安分地撞击着心灵的礁石，激起一个个白色的小浪花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想制止这种冲动，因为它使我不安，但也许我又不应该制止它，应任它静静地、缓缓地洗濯我的心，使它得以升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心仍然荡着鳞波，激起白色的浪花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带着一份着急的心情苦苦等待着我的成绩，我知道，一份薄薄的成绩单凝聚着一份多么厚重的价值。它是我人生路上的岔路口，是我初中三年以来用汗水与泪水不断浇灌而获得的回报，是我高中三年命运的自白书，也许，它还将改变我一生的命运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然而，这份成绩单却不是我一人的努力换来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父母，为了我学习成绩能有进步，他们付出的心血远远不是我所能回报的，他们的心是矛盾的——既希望我能考取一个好成绩，又极不愿意我承受太重的压力。于是，便想方设法地尽力替我构造最舒适的环境，却默默背负起家庭的重任。当我正静静地进入甜甜的梦乡，当我正痴痴地追着我的梦想，你们的脸上早已爬上了一道道深深的皱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们额上留下的是岁月的印记，你们眼角挂着的是串串的泪珠，你们心里是爱的港湾，你们把自己的青春给予了我，让我的生命洋溢着如火的热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是，我却时常惹你们生气，让你们在承受工作压力、为我操心的同时还要受我的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实，几乎每次和你们吵架、顶嘴之后，我都会感到惭愧、后悔。我总是以我为中心，丝毫不理会你们的感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是，你们却不怪我，依然把我当作你们的掌上明珠，关心我，呵护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考成绩单出来后，并不理想，你们并没有责怪我，反而安慰难过的我，你们并不是不难过，不伤心，只是不想让我看到，就一个劲儿的把苦往心里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的心被撼动了，激起白色的浪花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论未来如何，命运如何，我都会报答父母深厚的恩情，刻苦读书，即使不能做到最好，我也会尽我所能，让自己的成绩有所提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黑夜即将过去，我将迎来清晨的第一缕曙光，那一阵温馨的颤动，将永存心底，伴随我拼博、奋进！</w:t>
      </w:r>
    </w:p>
    <w:p>
      <w:pPr>
        <w:pStyle w:val="Normal"/>
        <w:ind w:firstLine="422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p>
      <w:pPr>
        <w:pStyle w:val="Normal"/>
        <w:ind w:firstLine="422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rFonts w:ascii="隶书" w:hAnsi="隶书" w:eastAsia="隶书"/>
          <w:b/>
          <w:szCs w:val="21"/>
        </w:rPr>
        <w:t>点评：叙述的片段虽少，但父母的形象已深深打动读者的心扉。能细微地把心理活动写出来是本文的成功之处</w:t>
      </w:r>
      <w:r>
        <w:rPr>
          <w:b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f" o:allowincell="f" style="position:absolute;margin-left:0pt;margin-top:-33.8pt;width:211.45pt;height:33.7pt;mso-wrap-style:none;v-text-anchor:middle;mso-position-vertical:top" type="_x0000_t136">
            <v:path textpathok="t"/>
            <v:textpath on="t" fitshape="t" string="压力•对手•动力" style="font-family:&quot;华文行楷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</w:rPr>
        <w:t xml:space="preserve">    </w:t>
      </w:r>
      <w:r>
        <w:rPr/>
        <w:pict>
          <v:shape id="shape_0" fillcolor="white" stroked="t" o:allowincell="f" style="position:absolute;margin-left:0pt;margin-top:-14.3pt;width:29.95pt;height:14.2pt;mso-wrap-style:none;v-text-anchor:middle;mso-position-vertical:top" type="_x0000_t136">
            <v:path textpathok="t"/>
            <v:textpath on="t" fitshape="t" string="林闽" style="font-family:&quot;隶书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/>
      </w:pPr>
      <w:r>
        <w:rPr/>
        <w:t>对手是压力，也是动力，对手是获胜的条件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特别感谢两个人，一个队友王克楠，一个是对手萨拉丁。如果没有王克楠到场给我的鼓舞，我的金牌就不会拿得那么顺利。我之所以要感谢萨乌丁，是因为没想到他今天发挥得这么出色。”这么大的年龄还那样拼搏，这刺激了我更努力地去比赛。雅典奥运会跳水男子三米板冠军彭勃在比赛后接受记者采访时说。</w:t>
      </w:r>
    </w:p>
    <w:p>
      <w:pPr>
        <w:pStyle w:val="Normal"/>
        <w:ind w:firstLine="420"/>
        <w:rPr/>
      </w:pPr>
      <w:r>
        <w:rPr/>
        <w:t>不知道你是否听过沙丁鱼的故事。在很久以前，挪威人从深海里捕捞的沙丁鱼。还没等到运回海岸，便都口吐白沫，奄奄一息。渔民们想了许多的办法，但都失败了。然而，有一条渔船，却总能带活鱼上岸，所以他卖出的价格也高出好几倍。后来，人们才发现其中的奥秘。原来，这条船在沙丁鱼糟里放进了鲇鱼。鲇鱼是沙丁鱼的天敌，当鱼槽里同时放有鲇鱼和沙丁鱼时，鲇鱼出于天性不断追逐沙丁鱼。在鲇鱼的追逐下，沙丁鱼拼命地游动，激发了自身无限潜力，从而存活下来。</w:t>
      </w:r>
    </w:p>
    <w:p>
      <w:pPr>
        <w:pStyle w:val="Normal"/>
        <w:ind w:firstLine="420"/>
        <w:rPr/>
      </w:pPr>
      <w:r>
        <w:rPr/>
        <w:t>对手既是自己的压力，也是自己的动力。往往对手给自己的压力越大，激发出动力就越强。对手之间，是一种对立，也是一种统一。相互排斥，相互吸引，相互刺激，尤其在竞技场上没有对手就没有动力。</w:t>
      </w:r>
    </w:p>
    <w:p>
      <w:pPr>
        <w:pStyle w:val="Normal"/>
        <w:ind w:firstLine="420"/>
        <w:rPr/>
      </w:pPr>
      <w:r>
        <w:rPr/>
        <w:t>在现实的生活中，也常有这样的机会，假如身边有了竞争的对手，就会感到一种无形的压力。一是格外紧张，头脑中的弦一刻也不敢放松；二是格外小心，生怕一时疏忽而让对方战胜自己；三是格外努力，而且经常会出现超水平发挥。</w:t>
      </w:r>
    </w:p>
    <w:p>
      <w:pPr>
        <w:pStyle w:val="Normal"/>
        <w:ind w:firstLine="420"/>
        <w:rPr/>
      </w:pPr>
      <w:r>
        <w:rPr/>
        <w:t>当然，也有人害怕对手。木匠讨厌木匠，瓦工贬损瓦工，艺人敌视艺人，歌手忌惮歌手……但害怕回避不了现实。不管你怎样无视对手，躲避对手，无视对手，还是侮辱对手，对手依然存在。而且越是轻视躲避，对手进步得越快。学习、工作、事业、爱情……谁都可能遇到对手，谁都盼望超过对手。但无论成功还是失败，都不要忘了感谢对手。因为是他，和你一起追逐，一起较量，一起攀登，一起腾飞，一起……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95600" cy="4051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一杯热牛奶的守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95pt;width:227.95pt;height:3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隶书" w:hAnsi="隶书" w:eastAsia="隶书" w:cs="隶书"/>
                          <w:lang w:bidi="hi-IN"/>
                        </w:rPr>
                        <w:t>一杯热牛奶的守候</w:t>
                      </w:r>
                    </w:p>
                  </w:txbxContent>
                </v:textbox>
                <v:path textpathok="t"/>
                <v:textpath on="t" fitshape="t" string="一杯热牛奶的守候" style="font-family:&quot;隶书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隶书" w:ascii="隶书" w:hAnsi="隶书"/>
          <w:b/>
          <w:sz w:val="24"/>
        </w:rPr>
        <w:pict>
          <v:shape id="shape_0" fillcolor="white" stroked="t" o:allowincell="f" style="position:absolute;margin-left:0pt;margin-top:-12.05pt;width:35.95pt;height:11.95pt;mso-wrap-style:none;v-text-anchor:middle;mso-position-vertical:top" type="_x0000_t136">
            <v:path textpathok="t"/>
            <v:textpath on="t" fitshape="t" string="黄芳静" style="font-family:&quot;楷体_GB2312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/>
      </w:pPr>
      <w:r>
        <w:rPr/>
        <w:t>风似一把把利剑，切割着肌肤。手已经没有知觉了，脸深深的埋在围巾里，风吹过生疼生疼。身体在寒风的围攻下，瑟瑟发抖。这样的时刻，我如此盼望于回家，桌上一定有一杯热牛奶在守候。</w:t>
      </w:r>
    </w:p>
    <w:p>
      <w:pPr>
        <w:pStyle w:val="Normal"/>
        <w:ind w:firstLine="420"/>
        <w:rPr/>
      </w:pPr>
      <w:r>
        <w:rPr/>
        <w:t>夜空中闪烁着孤单的几颗星，正如当时我的心情，无比的落寞。我又失败了，心中无法平静。长久的艰辛，到头来还是这样的成绩，回想那一个个不眠之夜，泪水浸湿了脸庞。风吹来，更加的寒冷，更加的刺骨。回家了，闯入眼帘的就是桌上还冒着热气的牛奶，纯白的颜色，散发着淡淡的甜甜的香味，心里温暖而感动，身体慢慢有了知觉，一阵酸楚。拿起这杯牛奶，温度慢慢地，一寸一寸地渗入肌肤，似手就要死去的人抓住了救命稻草一样，让人一下子安了心，爸爸已经睡着了，而妈妈依然如常，坐在客厅中，开一盏昏黄的灯。日复一日，年复一年，每晚的一杯牛奶，成了我心中最温暖的话语。我没有办法面对了，我也想成为让爸妈引以自豪的女儿，总是惹麻烦，没有像别的孩子一样从小拿很多奖，没有好成绩。心中的失望，难过，不会告诉我，只会为我默默落泪，又无可奈何。如这杯牛奶，依然在我最脆弱时，给予温暖。那样的安慰如同心头有一把利刃在切割而自己。在这杯牛奶的面前，我感到的是无比的羞愧，羞愧得无地自容了。我觉得实在太对不起他们了，每一天的成长，也就意味着他们在不断的衰老，他们用最坚强的意志，为我打开了头顶上的天空，我却不会飞翔！他们给予的是这样的深沉的，刻骨铭心的爱，我要用什么来偿还？</w:t>
      </w:r>
    </w:p>
    <w:p>
      <w:pPr>
        <w:pStyle w:val="Normal"/>
        <w:ind w:firstLine="420"/>
        <w:rPr/>
      </w:pPr>
      <w:r>
        <w:rPr/>
        <w:t>在这样热切的心里，拥有的只有那样一个小小的愿望。在爸妈如此多的付出中，这么微小而简单的心愿，我都无法实现，泪水滴进了牛奶里，消失了，不见了。妈妈的手轻轻地放在我的肩头“静啊，没关系，妈妈只要一个健康快乐的你就足够了。”那一刻，那杯热牛奶的重量更加重了，泪水开闸似的奔泻而出。在妈妈的拥抱里将所有的委屈，所有的伤感，所有的悔恨都不得发泄了出来，那一刹那，我知道自己前进的方向与动力，我要让爸妈幸福。</w:t>
      </w:r>
    </w:p>
    <w:p>
      <w:pPr>
        <w:pStyle w:val="Normal"/>
        <w:ind w:firstLine="420"/>
        <w:rPr/>
      </w:pPr>
      <w:r>
        <w:rPr/>
        <w:t>是的，我要让我的爸妈，很幸福的告诉他人，他们以他们的女儿为荣，那样一杯热牛奶，默默地在每个星月升起的夜晚，守候着我，陪我成长，陪我学会坚强。</w:t>
      </w:r>
    </w:p>
    <w:p>
      <w:pPr>
        <w:pStyle w:val="Normal"/>
        <w:ind w:firstLine="420"/>
        <w:rPr/>
      </w:pPr>
      <w:r>
        <w:rPr/>
        <w:t>同样的风，同样的夜晚，但身体感觉是这样的温暖，离家的现在，依然有喝牛奶的习惯，因为那不仅仅是牛奶，更让我记得一杯热牛奶的守候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14550" cy="5022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在平凡中感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9.6pt;width:166.45pt;height:39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在平凡中感动</w:t>
                      </w:r>
                    </w:p>
                  </w:txbxContent>
                </v:textbox>
                <v:path textpathok="t"/>
                <v:textpath on="t" fitshape="t" string="在平凡中感动" style="font-family:&quot;华文行楷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pict>
          <v:shape id="shape_0" fillcolor="white" stroked="t" o:allowincell="f" style="position:absolute;margin-left:0pt;margin-top:-14.3pt;width:42.7pt;height:14.2pt;mso-wrap-style:none;v-text-anchor:middle;mso-position-vertical:top" type="_x0000_t136">
            <v:path textpathok="t"/>
            <v:textpath on="t" fitshape="t" string="黄丹梅" style="font-family:&quot;华文行楷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/>
      </w:pPr>
      <w:r>
        <w:rPr/>
        <w:t>新学期伊始，新书像一道道美食令我垂涎三尺。看到美术书，封面上罗中立所绘的油画《父亲》猛烈地拨动着我的心弦，在翻阅语文读本时，又偶然看到这幅画，竟心酸得不能自已……</w:t>
      </w:r>
    </w:p>
    <w:p>
      <w:pPr>
        <w:pStyle w:val="Normal"/>
        <w:ind w:firstLine="420"/>
        <w:rPr/>
      </w:pPr>
      <w:r>
        <w:rPr/>
        <w:t>这幅画上，这张刻满岁月沧桑的烙印的脸，像极了舅舅，我的三舅：也是同样的眼神，同样的指甲，又厚又黄，黄得有些发黑，指甲盖凹凸不平，手上又黑又硬的老茧诉说着他辛劳坎坷的生活。但不同的是，舅舅的脸更加消瘦。无情的岁月使他整个人仿佛一条开口向下的抛物线，让人完全看不出他只不过半百而已……</w:t>
      </w:r>
    </w:p>
    <w:p>
      <w:pPr>
        <w:pStyle w:val="Normal"/>
        <w:ind w:firstLine="420"/>
        <w:rPr/>
      </w:pPr>
      <w:r>
        <w:rPr/>
        <w:t>我小时候，舅舅还在老家务农。九岁那年，我踏上陌生的乡土，呆呆地看着陌生的亲戚为我忙这忙那，接风洗尘。一会儿熟悉的舅舅来了，“到舅舅那儿吃饭吧……”他还是那么亲切，我拉着爸爸妈妈的衣角跟着舅舅走。刚走到舅舅的院子前，就有股令人作呕的气息进入我的呼吸范围，我看到院子里遍地的鸡粪，我望而却步，“我不进去，我不要看见那些脏东西！”从小就在城市里长大的我嚷着，紧紧抓着父母的衣服，不肯再往前挪一步，“乖，你等一会儿”舅舅说着，眼里充满自责，拿起门后的扫帚，用力扫着，那忙碌的背影，在微弱的阳光下显得特别苍老。“你怎么这么不懂事，舅舅已经够累了，你还……”“好了，进来吧！”舅舅在快扫完最后一角时，打断了父母对我的责备。</w:t>
      </w:r>
    </w:p>
    <w:p>
      <w:pPr>
        <w:pStyle w:val="Normal"/>
        <w:ind w:firstLine="420"/>
        <w:rPr/>
      </w:pPr>
      <w:r>
        <w:rPr/>
        <w:t>事后，从舅妈的谈吐中，我才知道，听说我们要来，舅舅已经扫过好多次院子了，可鸡鸭实在太多……“你舅舅还真难征服这些家伙呢！”舅妈诙谐地说，而我早已是另一番滋味在心头……</w:t>
      </w:r>
    </w:p>
    <w:p>
      <w:pPr>
        <w:pStyle w:val="Normal"/>
        <w:ind w:firstLine="420"/>
        <w:rPr/>
      </w:pPr>
      <w:r>
        <w:rPr/>
        <w:t>后来，舅舅也来福州开店谋生。中考后的一天，我从连日疲战中挣脱，和妈妈一起来到舅舅的住处做客。我立刻被开着的电视吸引（由于爸爸对我的要求很严格，我已将近一年没看电视了）我被精彩而虚幻的电视情节深深迷住了，于是坐到电视机前，与电视机“亲密接触”。“梅！”妈妈有意见了，“你怎么坐那么近，还嫌近视得不够深吗？”“我看不见！”我盯着电视屏幕，漫不经心地说。“来，到舅这儿来”舅舅发话了，客随主便，我听话地走到舅舅面前坐下。“舅，我真的看不见。”我又发牢骚了。“来，戴这个试试！”舅舅变魔法似地从身后掏出一副老花镜，我惊呆、鄂然，但很快从舅舅颤抖的手中接过老花镜，我当然知道这不能戴，但我看着舅舅那期待的眼神，又感动又好笑，我小心翼翼地戴上老花镜，“嗯！很清晰耶！”我高兴地跳起来，余光扫过舅舅，他正欣慰地笑着，也许是因为他打破了自己总是挂在嘴边的一句话——“舅很想帮你做些什么，但舅没用，舅……”我的泪水悬在眼眶，心潮久久不能平静……</w:t>
      </w:r>
    </w:p>
    <w:p>
      <w:pPr>
        <w:pStyle w:val="Normal"/>
        <w:ind w:firstLine="420"/>
        <w:rPr/>
      </w:pPr>
      <w:r>
        <w:rPr/>
        <w:t>在舅舅那个年代，没接受过教育，错不在他。没有知识会使一个人茫然，但并不会影响他去关爱别人，去种植善良。舅舅是千千万万与他一样没受过教育但善良的劳动者的缩影。感动并不需要从轰轰烈烈的动人事迹中攫取，平凡也能酝酿感动，在感动中我们应该记住：珍惜关爱自己的亲人，不要放过每一个机会！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隶书">
    <w:charset w:val="86"/>
    <w:family w:val="modern"/>
    <w:pitch w:val="default"/>
  </w:font>
  <w:font w:name="隶书">
    <w:charset w:val="01"/>
    <w:family w:val="roman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，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45:00Z</dcterms:created>
  <dc:creator>sdwbfz</dc:creator>
  <dc:description/>
  <cp:keywords/>
  <dc:language>en-US</dc:language>
  <cp:lastModifiedBy>wbfz</cp:lastModifiedBy>
  <dcterms:modified xsi:type="dcterms:W3CDTF">2007-01-28T12:34:00Z</dcterms:modified>
  <cp:revision>9</cp:revision>
  <dc:subject/>
  <dc:title>感恩“敌人”</dc:title>
</cp:coreProperties>
</file>