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福建师大文博附中</w:t>
      </w:r>
      <w:r>
        <w:rPr>
          <w:rFonts w:eastAsia="黑体;SimHei" w:cs="宋体;SimSun" w:ascii="黑体;SimHei" w:hAnsi="黑体;SimHei"/>
          <w:bCs/>
          <w:sz w:val="28"/>
          <w:szCs w:val="28"/>
        </w:rPr>
        <w:t>2009—2010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上学期教学日历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3"/>
        <w:gridCol w:w="612"/>
        <w:gridCol w:w="612"/>
        <w:gridCol w:w="612"/>
        <w:gridCol w:w="612"/>
        <w:gridCol w:w="612"/>
        <w:gridCol w:w="612"/>
        <w:gridCol w:w="1110"/>
        <w:gridCol w:w="3905"/>
      </w:tblGrid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5" w:hanging="73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</w:rPr>
              <w:t>月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教学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28"/>
                <w:szCs w:val="28"/>
              </w:rPr>
              <w:t>主要工作安排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预备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前备好一周的课并写好教案。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开学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正式上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期初教学常规工作检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、备课工作正常开展，每两周提交一次主备方案，坚持每日巡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际和专项的教研、备课活动安排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周检查一项教学常规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机听课并检查随堂教案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展一次作业专项检查。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五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邀请专家到学校开一场讲座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初、高中校际教研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教学暨新课程研讨会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去附中、时代交流一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末，第四届运动会。</w:t>
            </w:r>
          </w:p>
          <w:p>
            <w:pPr>
              <w:pStyle w:val="Normal"/>
              <w:spacing w:lineRule="exact" w:line="26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教师课堂教学比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二学业基础会考报名。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六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七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八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九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温书和半期考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教研、备课工作半学期小结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首届市级教学开放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高二通用技术考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机听课并检查随堂教案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中教学常规工作检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举办优秀作业展。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一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二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四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旬，高考报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教研、备课工作研讨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师德、教学问卷调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第三届校园科技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展一次作业专项检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初、高中校际教研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邀请专家到学校开一场讲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周检查一项教学常规工作。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五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六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七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八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初、高中毕业班工作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二学业基础会考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学期教研、备课工作总结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温书和期末考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末工作盘点、总结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末教学常规工作检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材料缴交、整理、存档。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九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十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十一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十二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学期教学时间（包括社会实践活动、学校传统活动和复习考试时间）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寒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开始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（农历初八，星期日）结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寒假部分时间，准备新学期的开学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项教学工作如果与本校历安排不一致，请以教务处的具体通知为准。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;SimSun" w:hAnsi="宋体;SimSun" w:cs="宋体;SimSun"/>
        <w:sz w:val="22"/>
        <w:szCs w:val="22"/>
      </w:rPr>
      <w:t>灰色背景代表节日：国庆、中秋、元旦；加“</w:t>
    </w:r>
    <w:r>
      <w:rPr>
        <w:rFonts w:cs="宋体;SimSun" w:ascii="宋体;SimSun" w:hAnsi="宋体;SimSun"/>
        <w:color w:val="000000"/>
        <w:sz w:val="24"/>
      </w:rPr>
      <w:t>*</w:t>
    </w:r>
    <w:r>
      <w:rPr>
        <w:rFonts w:cs="宋体;SimSun" w:ascii="宋体;SimSun" w:hAnsi="宋体;SimSun"/>
        <w:sz w:val="22"/>
        <w:szCs w:val="22"/>
      </w:rPr>
      <w:t>”</w:t>
    </w:r>
    <w:r>
      <w:rPr>
        <w:rFonts w:ascii="宋体;SimSun" w:hAnsi="宋体;SimSun" w:cs="宋体;SimSun"/>
        <w:sz w:val="22"/>
        <w:szCs w:val="22"/>
      </w:rPr>
      <w:t>号代表考试：半期考、高二会考、期末考试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4:00Z</dcterms:created>
  <dc:creator>fcl</dc:creator>
  <dc:description/>
  <cp:keywords/>
  <dc:language>en-US</dc:language>
  <cp:lastModifiedBy>USER</cp:lastModifiedBy>
  <cp:lastPrinted>2008-07-07T17:03:00Z</cp:lastPrinted>
  <dcterms:modified xsi:type="dcterms:W3CDTF">2009-08-27T01:00:00Z</dcterms:modified>
  <cp:revision>341</cp:revision>
  <dc:subject/>
  <dc:title>福州私立树德学校</dc:title>
</cp:coreProperties>
</file>