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20"/>
        <w:gridCol w:w="1040"/>
        <w:gridCol w:w="1040"/>
        <w:gridCol w:w="3290"/>
        <w:gridCol w:w="2410"/>
      </w:tblGrid>
      <w:tr>
        <w:trPr>
          <w:trHeight w:val="450" w:hRule="atLeast"/>
        </w:trPr>
        <w:tc>
          <w:tcPr>
            <w:tcW w:w="9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09--20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学年上学期福建师大文博附中教研、备课工作安排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研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组长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课组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组长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成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集体备课时间安排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   苏贤龙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　　　教研组　　邱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彪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娜、陈彪、陈慧、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红妹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衡、陈迎、曾红妹、薛凤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宏伟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宏伟、林韵平、邱瑜、曹友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　　教研组　　苏贤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小芳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小芳、唐秋梅、柳春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家锋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碧莲、卢人立、林家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加鉴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贤龙、高加鉴、张二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　　吴晓平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　　教研组　　林孟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耀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于炎、冯娇、马耀新、林金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孟泉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孟泉、程剑书、张建珍、朱本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张静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张静、王成栋、林丰、侯素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　　教研组　　吴晓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泉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鹏、袁泉、李亚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平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捷、吴晓平、陈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光亮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宽、李建娇、余光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　　孔凌云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　　教研组　徐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守眉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峰、黄鑫、张书华、叶守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娟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春红、徐娟、张丽真、刘丽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强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强、温素、魏小丹、黄惠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　　教研组　孔凌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彩群、张艳明、黄丽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寇玉峰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宁、傅美娟、寇玉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凌云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敏、孔凌云、王玉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缪巧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耀星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圣、邓金秀、纪琦荣、陆耀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冠群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锋华、陈冠群、缪巧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鹤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朱平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丽芬、陈朱平、马丽珍、吴勉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振斌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丽辉、艾振斌、林叔飚、黄鹤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成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春欣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锦云、冯春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成云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凌忠、卢雪翔、郑诗平、陈成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传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海燕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淑萍、林海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建平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凤中、林建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传书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传书、蒋彩真、吴晓梅、尤江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敬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彬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明微、黄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敬花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月珍、唐结兵、林秀娟、黄敬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金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炎芬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聪颖、沈炎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阳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寿均、汪阳、倪锦月、刘金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剑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剑艺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文松、赖慧芸、蔡烽杰　　　　　　　　　　　　　　　　　　　　　　　　　　　　　　　　　　　　　　　　　　　　　　　　　　　　　　　　　　　张锦杉、洪剑艺、朱光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文松</w:t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怡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心婕、黄俊萌、林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钢梁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、刘钢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瑛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燃、林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9"/>
      </w:tblGrid>
      <w:tr>
        <w:trPr>
          <w:trHeight w:val="499" w:hRule="atLeast"/>
        </w:trPr>
        <w:tc>
          <w:tcPr>
            <w:tcW w:w="1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9--201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学年福州教育学院组织的校际教研（双周）、岗培（单周）工作时间安排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学校）星期二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节课：教研组长、备课组长工作例会。                                   </w:t>
            </w:r>
          </w:p>
        </w:tc>
      </w:tr>
      <w:tr>
        <w:trPr>
          <w:trHeight w:val="402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市教院）星期一下午：语文、音乐。</w:t>
            </w:r>
          </w:p>
        </w:tc>
      </w:tr>
      <w:tr>
        <w:trPr>
          <w:trHeight w:val="402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市教院）星期四上午：历史、地理、政治；星期四下午：英语、信息</w:t>
            </w:r>
          </w:p>
        </w:tc>
      </w:tr>
      <w:tr>
        <w:trPr>
          <w:trHeight w:val="402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市教院）星期五上午：物理、化学、生物；星期五下午：数学、体育、美术</w:t>
            </w:r>
          </w:p>
        </w:tc>
      </w:tr>
      <w:tr>
        <w:trPr>
          <w:trHeight w:val="499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9--201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年上学期福建师大文博附中教研、备课工作安排说明</w:t>
            </w:r>
          </w:p>
        </w:tc>
      </w:tr>
      <w:tr>
        <w:trPr>
          <w:trHeight w:val="642" w:hRule="atLeast"/>
        </w:trPr>
        <w:tc>
          <w:tcPr>
            <w:tcW w:w="1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教研、备课活动是教师必须参与的教学常规工作。教师如果不能出席教研、备课活动，请到教务处办理请假手续。</w:t>
            </w:r>
          </w:p>
        </w:tc>
      </w:tr>
      <w:tr>
        <w:trPr>
          <w:trHeight w:val="642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学校安排的教研、备课时间不得挪作它用。在指定的教研、备课时间里，学校不安排学科教师的课程，该时间专项用于教研、备课活动。</w:t>
            </w:r>
          </w:p>
        </w:tc>
      </w:tr>
      <w:tr>
        <w:trPr>
          <w:trHeight w:val="642" w:hRule="atLeast"/>
        </w:trPr>
        <w:tc>
          <w:tcPr>
            <w:tcW w:w="1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所有学科每周至少安排教研活动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次（含市教研、培训活动，本校教研每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周至少一次）、备课活动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次，每次教研、备课活动时长均不少于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课时。</w:t>
            </w:r>
          </w:p>
        </w:tc>
      </w:tr>
      <w:tr>
        <w:trPr>
          <w:trHeight w:val="642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每周公布下一周次各学科教研组、备课组的活动安排，减少各学科教研、备课工作的随意性，更严格、科学地督促各学科教研、备课活动按计划开展。</w:t>
            </w:r>
          </w:p>
        </w:tc>
      </w:tr>
      <w:tr>
        <w:trPr>
          <w:trHeight w:val="642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教研、备课地点可以安排在教研组办公室、三楼会议室、图书馆、阅览室、学科专用教室，建议教研、备课地点多安排在图书馆、阅览室，教研、备课地点不得安排在年段室、电子备课室。</w:t>
            </w:r>
          </w:p>
        </w:tc>
      </w:tr>
      <w:tr>
        <w:trPr>
          <w:trHeight w:val="900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教务处继续实施教研、备课活动每日巡查制度，每天安排专人检查教研、备课工作，实时了解并定期反馈各学科开展教研、备课工作的情况。巡查人员会在教研和备课活动场合停留适当时间，以了解活动内容，核实出席人数并观察活动情况。</w:t>
            </w:r>
          </w:p>
        </w:tc>
      </w:tr>
      <w:tr>
        <w:trPr>
          <w:trHeight w:val="642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教研内容侧重于基础、战略研究，可以安排课标学习、课程信息研讨、教育教学理论学习、教学方法探讨、考试信息研讨、评议课、片断教学、说课、论文交流等全组性活动。</w:t>
            </w:r>
          </w:p>
        </w:tc>
      </w:tr>
      <w:tr>
        <w:trPr>
          <w:trHeight w:val="642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备课内容侧重于应用、战术研究，集中关注课堂教学，集中安排备课活动，可以穿插安排教学信息、考试信息、课程信息等内容的交流与学习。</w:t>
            </w:r>
          </w:p>
        </w:tc>
      </w:tr>
      <w:tr>
        <w:trPr>
          <w:trHeight w:val="642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做好教研、备课活动前的准备工作很重要。提前告知教研、备课活动的内容和程序等安排，提前印发教研、备课活动的材料，提醒教师共同思考将要研讨的内容，有助于提高活动的效益。</w:t>
            </w:r>
          </w:p>
        </w:tc>
      </w:tr>
      <w:tr>
        <w:trPr>
          <w:trHeight w:val="642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教研、备课活动的主题内容要尽量具体。每一次教研、备课活动，都要预设议题（或内容），以使教研、备课活动有所针对，而不至于泛泛而谈。</w:t>
            </w:r>
          </w:p>
        </w:tc>
      </w:tr>
      <w:tr>
        <w:trPr>
          <w:trHeight w:val="642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教研、备课活动的过程要充分展开。不要蜻蜓点水，不要无关痛痒，围绕预设的内容展开深入的研讨与争鸣才会带来思维的收获。</w:t>
            </w:r>
          </w:p>
        </w:tc>
      </w:tr>
      <w:tr>
        <w:trPr>
          <w:trHeight w:val="642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教研、备课活动应尽量避免在事务性工作中耗费时间，教研、备课活动应该努力将有限的时间集中用于交流、研究、讨论、学习等学术活动。</w:t>
            </w:r>
          </w:p>
        </w:tc>
      </w:tr>
      <w:tr>
        <w:trPr>
          <w:trHeight w:val="642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教研、备课组长的作风在一定程度上影响学科组的作风。教研、备课组长在学科建设方面要多想办法，增强学科组的凝聚力，提高学科组的组织纪律性。</w:t>
            </w:r>
          </w:p>
        </w:tc>
      </w:tr>
      <w:tr>
        <w:trPr>
          <w:trHeight w:val="1159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新学年起，巡查教研和备课工作时，将同步查收教研和备课的内容，主要是教研和备课活动的纸质方案（内容），既可实时掌握各学科教研、备课活动开展情况，也可促进教研、备课工作按计划落实，教务处定期反馈查收各学科教研和备课活动方案（内容）的情况。要求备课组每半学期报送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次电子主备方案，电子主备方案请按指定格式撰写，用于学期末汇编成册。</w:t>
            </w:r>
          </w:p>
        </w:tc>
      </w:tr>
      <w:tr>
        <w:trPr>
          <w:trHeight w:val="642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教研组、备课组合二为一的学科组可以单双周轮换开展教研、备课活动。比如，单周开展教研活动，双周开展备课活动。</w:t>
            </w:r>
          </w:p>
        </w:tc>
      </w:tr>
      <w:tr>
        <w:trPr>
          <w:trHeight w:val="642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教务处定期编印《教研、备课学习材料》，精选名家的智慧之言，教研组、备课组应督促教师学好材料的内容，也可以在教研、备课组会上组织学习。</w:t>
            </w:r>
          </w:p>
        </w:tc>
      </w:tr>
      <w:tr>
        <w:trPr>
          <w:trHeight w:val="900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要求教研和备课组长经常随机听组员的课、检查随堂教案、检查学生作业完成情况和教师批改作业情况，并利用组长例会平台，要求组长不定期汇报随机听课、检查随堂教案、检查学生完成作业和教师批改作业等情况。</w:t>
            </w:r>
          </w:p>
        </w:tc>
      </w:tr>
      <w:tr>
        <w:trPr>
          <w:trHeight w:val="642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要求教研和备课组长经常检查组员的教学常规工作，对组员的常规工作进行反馈、评价，督促组员随时做好或改进常规工作，并利用组长例会平台，要求组长不定期汇报检查常规工作情况。</w:t>
            </w:r>
          </w:p>
        </w:tc>
      </w:tr>
      <w:tr>
        <w:trPr>
          <w:trHeight w:val="642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要求教研组长随机参加备课组的活动，校级领导、处室（尤其是教务处和教研处）干部将随机参加教研和备课活动，通过组长例会和学校行政例会等平台互相交流对校本教研、集体备课的评价。</w:t>
            </w:r>
          </w:p>
        </w:tc>
      </w:tr>
      <w:tr>
        <w:trPr>
          <w:trHeight w:val="642" w:hRule="atLeast"/>
        </w:trPr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要求教研和备课组长经常检查组员提交的主备方案，并利用组长例会平台，要求教研和备课组长不定期汇报主备方案提交的质量等情况。</w:t>
            </w:r>
          </w:p>
        </w:tc>
      </w:tr>
      <w:tr>
        <w:trPr>
          <w:trHeight w:val="405" w:hRule="atLeast"/>
        </w:trPr>
        <w:tc>
          <w:tcPr>
            <w:tcW w:w="1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福建师大文博附中教务处  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05:00Z</dcterms:created>
  <dc:creator>USER</dc:creator>
  <dc:description/>
  <cp:keywords/>
  <dc:language>en-US</dc:language>
  <cp:lastModifiedBy>USER</cp:lastModifiedBy>
  <dcterms:modified xsi:type="dcterms:W3CDTF">2009-08-22T03:09:00Z</dcterms:modified>
  <cp:revision>1</cp:revision>
  <dc:subject/>
  <dc:title/>
</cp:coreProperties>
</file>