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普通高中学生综合素质评价指标体系及主要观测点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bCs/>
          <w:color w:val="FF0000"/>
          <w:sz w:val="24"/>
          <w:szCs w:val="18"/>
        </w:rPr>
      </w:pPr>
      <w:r>
        <w:rPr>
          <w:rFonts w:cs="宋体;SimSun" w:ascii="宋体;SimSun" w:hAnsi="宋体;SimSun"/>
          <w:bCs/>
          <w:color w:val="FF0000"/>
          <w:sz w:val="24"/>
          <w:szCs w:val="18"/>
        </w:rPr>
        <w:t> 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60"/>
        <w:gridCol w:w="399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级  指  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观 测 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非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尚科学，信仰真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辨善恶，有正义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事物或事件做出符合社会价值取向的合理判断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迷信活动，反对邪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合适方式报告他人的违法行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盲从他人观点，能够独立思考，形成符合社会发展需要、适合自身特点的努力方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社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于帮助他人或集体，富有爱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交往对象，理解他人的情绪情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服从集体决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妒忌他人的成绩，能与他人共同分享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公益活动和捐助的表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帮助他人或集体时，可以不考虑奖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侮辱、戏弄他人，不以他人的缺陷为取笑内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服从集体决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妒忌他人的成绩</w:t>
            </w:r>
          </w:p>
        </w:tc>
      </w:tr>
      <w:tr>
        <w:trPr>
          <w:trHeight w:val="1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欺骗他人的言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于践行自己的诺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任地完成所承担的任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考试舞弊、抄袭作业等现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中的内容可以同时作为观测点</w:t>
            </w:r>
          </w:p>
        </w:tc>
      </w:tr>
      <w:tr>
        <w:trPr>
          <w:trHeight w:val="1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国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民族自尊心、自豪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国旗、国徽，热爱国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国家、家乡的建设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祖国为荣，热爱自己的民族文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损害国家利益的行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为报效祖国而学习的远大理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旗、国徽的含义，会唱国歌，不做有辱国旗、国徽的事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责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时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维护公共利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行为负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人的违法行为能够做到及时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社会公德的行为能够以合适的方式予以劝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公益活动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国家大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环保意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交通秩序，不闯红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人的违法行为能够做到及时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社会公德的行为能够以合适的方式予以劝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益活动的次数和表现记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法、懂法、守法、用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校规校纪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出勤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违纪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传播不良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违反中学生日常行为规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习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貌待人，语言、行为文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公共秩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公共设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良嗜好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讲脏话、粗话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破坏公共财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秩序，在公共活动中，不起哄、滋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上网</w:t>
            </w:r>
          </w:p>
        </w:tc>
      </w:tr>
      <w:tr>
        <w:trPr>
          <w:trHeight w:val="15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主动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勤奋，努力克服困难，认真完成学习任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专注，对自己的学习行为负责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认真听讲，作业认真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勤奋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需要别人的督促</w:t>
            </w:r>
          </w:p>
        </w:tc>
      </w:tr>
      <w:tr>
        <w:trPr>
          <w:trHeight w:val="16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兴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学习中寻找快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知欲强，爱提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通过各种途径，关注并丰富自己的学科兴趣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厌学情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并善于交流学习信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习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究学习策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独立思考的习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反思与自我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理安排学习时间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收集和使用学习资料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使用工具书、参考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观察，有强烈的好奇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学习过程中能大胆质疑，敢于提出自己的见解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寻找多种解决问题的方法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研究性学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种新鲜事物保持好奇心，并积极探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2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明确地表达自己的思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回答他人的问题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以恰当的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对方理解</w:t>
            </w:r>
            <w:r>
              <w:rPr>
                <w:rFonts w:ascii="宋体;SimSun" w:hAnsi="宋体;SimSun" w:cs="宋体;SimSun"/>
                <w:szCs w:val="21"/>
              </w:rPr>
              <w:t>自己的思想和观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让同学听懂如何从事交付给他的任务</w:t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习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对方，耐心倾听对方的观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听取别人意见时注意提取有益的信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心接受他人的忠告和建议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断对方的讲话，等到对方讲完之后再询问细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充分地认识自己的优势和不足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尊重并理解他人的观点和处境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客观地判断问题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他人一起确定目标，并努力去实现目标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不局限于个人的好恶、利害关系，公平办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客观地，多角度地思考问题，判断正确与否后再行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不把自己的观点强加给他人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爱生命，远离烟酒，拒绝毒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理安排课余生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理消费，勤俭节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拥有健康意识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养成锻炼的习惯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活消费上，不攀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浪费现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列举自己的锻炼方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吸烟、不酗酒，拒绝毒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明自己的生活时间安排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学生体质健康标准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学生体质健康标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己，接纳自己，客观评价自己，对自己充满信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保持积极乐观的情绪状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情境，适当地表达并控制自己的情绪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生活、不消极、不悲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事冷静不偏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级指标可以作为观测点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能坚持到底，不半途而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真诚的态度，发展和保持和谐的人际关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认识现实环境，并能自我调适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2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美的鉴别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体验自然、社会、生活中的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艺术和生活中的美好事物有敏锐的感受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</w:tc>
      </w:tr>
      <w:tr>
        <w:trPr>
          <w:trHeight w:val="10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富有朝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积极参加艺术活动，能自信地表达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主地美化环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可以作为观测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符合中学生身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8:00Z</dcterms:created>
  <dc:creator>user</dc:creator>
  <dc:description/>
  <cp:keywords/>
  <dc:language>en-US</dc:language>
  <cp:lastModifiedBy>user</cp:lastModifiedBy>
  <dcterms:modified xsi:type="dcterms:W3CDTF">2007-04-19T06:19:00Z</dcterms:modified>
  <cp:revision>1</cp:revision>
  <dc:subject/>
  <dc:title>附件4：</dc:title>
</cp:coreProperties>
</file>